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 временных мерах социальной поддержки граждан, имеющ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1.2011 № 45-з «О временных мерах социальной поддержки граждан, имеющих детей» следующие изменения (Документ – Регион, 2011, 30 ноября, № 99; 14 декабря, № 104; 2012, 29 июня, № 51-а; 2013, 12 марта, № 18; 31 мая, № 41; 12 июля, № 54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нсация части расходов на приобретение путевки в организации отдыха детей и их оздоро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енсация части расходов на приобретение путевки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, (далее – компенсация части расходов на приобретение путевки в организации отдыха детей и их оздоровления) осуществляется в размере, установленном Правительством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нсация части расходов на приобретение путевки сроком не менее 21 дня в организации отдыха детей и их оздоровления, предусмотренная настоящей статьей, предоставляется на детей в возрасте от шести до восемнадцати лет в случае приобретения для них путевок в организации отдыха детей и их оздоровления, указанные в части 1 настоящей статьи, на период отдыха с 25 мая по 31 августа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нсация части расходов на приобретение путевки в организации отдыха детей и их оздоровления, предусмотренная настоящей статьей, не предост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детей, находящихся на полном государственном обеспеч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детей, помещенных в организации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детей, имеющих право на получение социальных услуг по оплате стоимости пребывания ребенка в лагерях с дневной формой пребывания детей и по предоставлению путевок в организации отдыха и оздоровления детей в соответствии с частью 2 статьи 60 Закона Ярославской области от 19.12.2008 № 65-з «Социальный кодекс Яросла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аво на получение компенсации части расходов на приобретение путевки в организации отдыха детей и их оздоровления, предусмотренной настоящей статьей, имеет один из родителей (усыновителей) или единственный родитель (усыновитель), опекун (попечитель), внесший плату за приобретение путевки в организации отдыха детей и их оздоровления, указанные в части 1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мпенсация части расходов на приобретение путевки в организации отдыха детей и их оздоровления, предусмотренная настоящей статьей, назначается лицам, указанным в 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manuilova%5CAppData%5CLocal%5CMicrosoft%5CWindows%5CTemporary%20Internet%20Files%5CContent.Outlook%5CTUHW6LQ8%5Cz_14_%D0%A1%D0%BE%D1%86%D0%9F%D0%BE%D0%B4%D0%94%D0%B5%D1%82%D0%B5%D0%B9%20(3).doc" \l "Par64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части 4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при условии наличия у них гражданства Российской Федерации, и при условии постоянного или преимущественного проживания ребенка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адение указанных условий является основанием утраты права на получение компенсации части расходов на приобретение путевки в организации отдыха детей и их оздоровления, предусмотренной настоящей стать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осуществления компенсации части расходов на приобретение путевки в организации отдыха детей и их оздоровления, предусмотренной настоящей статьей, устанавливается Правительством Ярославской област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ать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частью 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Предоставление временных мер социальной поддержки в соответствии со 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manuilova%5CAppData%5CLocal%5CMicrosoft%5CWindows%5CTemporary%20Internet%20Files%5CContent.Outlook%5CTUHW6LQ8%5Cz_14_%D0%A1%D0%BE%D1%86%D0%9F%D0%BE%D0%B4%D0%94%D0%B5%D1%82%D0%B5%D0%B9%20(3).doc" \l "Par28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статьей 3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 осуществляется в период с 1 января 2014 года по 31 декабря 2014 года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е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атьи 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vertAlign w:val="superscript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асти 7 статьи 4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98543774EE374F86FADA6B7B3C93ADA88CD56AE3559C69FBDD1806887CBB0DB8V4T4G" TargetMode="External"/><Relationship Id="rId5" Type="http://schemas.openxmlformats.org/officeDocument/2006/relationships/hyperlink" Target="consultantplus://offline/ref=4505EE718A2F04F6A15CF485C680106FF080CA471B74C995C05E3A53F0CF4CA4CACCBED1C8CE2113E5B967y9Q8L" TargetMode="External"/><Relationship Id="rId6" Type="http://schemas.openxmlformats.org/officeDocument/2006/relationships/hyperlink" Target="consultantplus://offline/ref=4505EE718A2F04F6A15CF485C680106FF080CA471B7ACB91CF5E3A53F0CF4CA4CACCBED1C8CE2113E5B963y9Q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user</dc:creator>
  <dc:description/>
  <dc:language>en-US</dc:language>
  <cp:lastModifiedBy>Борисова Лариса Николаевна</cp:lastModifiedBy>
  <dcterms:modified xsi:type="dcterms:W3CDTF">2014-05-19T10:43:00Z</dcterms:modified>
  <cp:revision>2</cp:revision>
  <dc:subject/>
  <dc:title/>
</cp:coreProperties>
</file>