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ьмого созыва  (2018-2023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 октября  2018 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В Ярославскую областную Думу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ьи 27 Устава Ярославской области вношу проект закона Ярославской области «О внесении изменения в статью 9 Закона  Ярославской области «О депутатском расследовании Ярославской областной Дум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: на 2 л., в 1 эк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А.В. Калг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16:00Z</dcterms:created>
  <dc:creator>Гаврилова Анна Юрьевна</dc:creator>
  <dc:description/>
  <dc:language>en-US</dc:language>
  <cp:lastModifiedBy>Молчанова Ольга Петровна</cp:lastModifiedBy>
  <cp:lastPrinted>2018-10-15T11:01:00Z</cp:lastPrinted>
  <dcterms:modified xsi:type="dcterms:W3CDTF">2018-10-18T12:16:00Z</dcterms:modified>
  <cp:revision>2</cp:revision>
  <dc:subject/>
  <dc:title/>
</cp:coreProperties>
</file>