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правлении и распоря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м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я в статью 8 Закона Ярославской области «Об управлении и распоряжении имуществом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9-25T05:48:00Z</dcterms:modified>
  <cp:revision>2</cp:revision>
  <dc:subject/>
  <dc:title/>
</cp:coreProperties>
</file>