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 акты</w:t>
        <w:br/>
        <w:t>Ярослав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Cs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 xml:space="preserve">Внести </w:t>
      </w:r>
      <w:r>
        <w:rPr/>
        <w:t>в Закон Ярославской области от 29.11.1996 № 20-з «О государственной поддержке молодежных и детских общественных объединений на территории Ярославской области» (</w:t>
      </w:r>
      <w:r>
        <w:rPr>
          <w:szCs w:val="28"/>
        </w:rPr>
        <w:t>Губернские вести, специальный выпуск «Документ», 1996, 20 декабря, № 42</w:t>
      </w:r>
      <w:r>
        <w:rPr/>
        <w:t>;</w:t>
      </w:r>
      <w:r>
        <w:rPr>
          <w:szCs w:val="28"/>
        </w:rPr>
        <w:t xml:space="preserve"> Губернские вести, 2004, 5 марта, № 13; 2005, 21 марта, № 13; Документ – Регион, 2012, 5 июня, № 43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) в пункте 1 статьи 1 слова «молодежных и детских общественных объединений (далее» заменить словами «межрегиональных и региональных молодежных и детских общественных объединений (далее такж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атью 5 дополнить пунктом 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 Орган исполнительной власти Ярославской области по реализации государственной молодежной политики ежеквартально представляет в федеральный орган исполнительной власти по реализации государственной молодежной политики сведения об объединениях, включенных в областной реестр молодежных и детских объединений, пользующихся государственной поддержк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федеральный орган исполнительной власти по реализации государственной молодежной политики представляются следующие сведения о молодежных и детских объединени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олное и (если имеется) сокращенное наименования, адрес (место нахождения) постоянно действующего руководящего орга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государственный регистрационный номер записи о государственной регистрации (основной государственный регистрационный номер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идентификационный номер налогоплательщи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код причины постановки на уч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регистрационный номер в Пенсионном фонде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численность член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цель создания и деятельности в соответствии с уста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виды осуществляемой деятельност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/>
        <w:t>Внести в часть 3 статьи 9 Закона Ярославской области от 04.12.2006 № 90-з «Об организации транспортного обслуживания населения на маршрутах регулярных перевозок в Ярославской области» (</w:t>
      </w:r>
      <w:r>
        <w:rPr>
          <w:rFonts w:eastAsia="Calibri"/>
          <w:lang w:eastAsia="en-US"/>
        </w:rPr>
        <w:t>Губернские вести, 2006, 8 </w:t>
      </w:r>
      <w:bookmarkStart w:id="0" w:name="_GoBack"/>
      <w:bookmarkEnd w:id="0"/>
      <w:r>
        <w:rPr>
          <w:rFonts w:eastAsia="Calibri"/>
          <w:lang w:eastAsia="en-US"/>
        </w:rPr>
        <w:t>декабря, № 80; 2009, 27 февраля, № 21; 11 июня, № 51)</w:t>
      </w:r>
      <w:r>
        <w:rPr/>
        <w:t xml:space="preserve"> изменение, дополнив ее пунктом 5 следующего содержания:</w:t>
      </w:r>
    </w:p>
    <w:p>
      <w:pPr>
        <w:pStyle w:val="Normal"/>
        <w:widowControl w:val="false"/>
        <w:ind w:firstLine="709"/>
        <w:rPr/>
      </w:pPr>
      <w:r>
        <w:rPr/>
        <w:t>«5) при наличии потребности в привлечении перевозчика к осуществлению регулярных перевозок для обследования потенциального пассажиропотока на открываемом (изменяемом) маршруте, на срок не более 90 дней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Закон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 июня, № 44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в статье 4 </w:t>
      </w:r>
      <w:r>
        <w:rPr/>
        <w:t>слова «Правительством Ярославской области» заменить словами «</w:t>
      </w:r>
      <w:r>
        <w:rPr>
          <w:szCs w:val="28"/>
        </w:rPr>
        <w:t>бюджетным законодательством», слова «областные целевые» и «областные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абзаце втором части 3 слово «областных» исключить, слова «(очередной финансовый год и плановый период)» заменить словами «и плановый период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части 4 слово «областных» исключит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0:00Z</dcterms:created>
  <dc:creator>novozhilova</dc:creator>
  <dc:description/>
  <cp:keywords/>
  <dc:language>en-US</dc:language>
  <cp:lastModifiedBy>ROOT</cp:lastModifiedBy>
  <cp:lastPrinted>2013-05-29T08:58:00Z</cp:lastPrinted>
  <dcterms:modified xsi:type="dcterms:W3CDTF">2013-05-30T06:20:00Z</dcterms:modified>
  <cp:revision>2</cp:revision>
  <dc:subject/>
  <dc:title>Проект вносит </dc:title>
</cp:coreProperties>
</file>