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1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13 года                                                               </w:t>
        <w:tab/>
        <w:tab/>
        <w:tab/>
        <w:t>№ 5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онодательной инициативе в Ярославскую областную Ду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конодательной инициативе в Ярославскую областную Ду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Уставом Яро</w:t>
      </w:r>
      <w:r>
        <w:rPr>
          <w:color w:val="000000"/>
          <w:sz w:val="28"/>
          <w:szCs w:val="28"/>
        </w:rPr>
        <w:t xml:space="preserve">славской области, Уставом г.Переславля-Залесского, 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ереславль-Залесская городская Дума </w:t>
      </w:r>
      <w:r>
        <w:rPr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проект закона Ярославской области «О содержании домашних животных в Ярославской области» в качестве законодательной инициативы  Переславль-Залесской городской Думы в Ярославскую областную Дум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редседателя Переславль-Залесской городской Думы Тарасова Д.А. и заместителя председателя Переславль-Залесской городской Думы Хабибулина С.Р. официальными представителями от Переславль-Залесской городской Думы по внесению проекта закона Ярославской области «О содержании домашних животных в Ярославской области» в качестве законодательной инициативы Переславль-Залесской городской Думы в Ярославскую областную Ду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rPr/>
      </w:pPr>
      <w:r>
        <w:rPr>
          <w:sz w:val="28"/>
          <w:szCs w:val="28"/>
        </w:rPr>
        <w:t>городской Думы                                                                                   Д.А.Тара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rFonts w:eastAsia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75" w:firstLine="492"/>
      <w:jc w:val="both"/>
    </w:pPr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rFonts w:eastAsia="Times New Roman"/>
      <w:b/>
      <w:bCs/>
      <w:cap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9:00Z</dcterms:created>
  <dc:creator>user</dc:creator>
  <dc:description/>
  <cp:keywords/>
  <dc:language>en-US</dc:language>
  <cp:lastModifiedBy>ROOT</cp:lastModifiedBy>
  <cp:lastPrinted>2013-05-06T11:38:00Z</cp:lastPrinted>
  <dcterms:modified xsi:type="dcterms:W3CDTF">2013-05-21T10:09:00Z</dcterms:modified>
  <cp:revision>2</cp:revision>
  <dc:subject/>
  <dc:title> </dc:title>
</cp:coreProperties>
</file>