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6480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tabs>
          <w:tab w:val="clear" w:pos="708"/>
          <w:tab w:val="left" w:pos="6480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Normal"/>
        <w:tabs>
          <w:tab w:val="clear" w:pos="708"/>
          <w:tab w:val="left" w:pos="6480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ConsNormal"/>
        <w:tabs>
          <w:tab w:val="clear" w:pos="708"/>
          <w:tab w:val="left" w:pos="6480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13 №  92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авовом мониторинге в Ярославской областной Думе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проведения Ярославской областной Думой правового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авовой мониторинг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Президента Российской Федерации от 20.05.2011 № 657 «О мониторинге правопримен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</w:t>
        </w:r>
      </w:hyperlink>
      <w:r>
        <w:rPr>
          <w:rFonts w:cs="Times New Roman" w:ascii="Times New Roman" w:hAnsi="Times New Roman"/>
          <w:sz w:val="28"/>
          <w:szCs w:val="28"/>
        </w:rPr>
        <w:t>ой осуществления мониторинга правоприменения в Российской Федерации, утвержденной постановлением Правительства Российской Федерации от 19.08.2011 № 694 «Об утверждении методики осуществления мониторинга правоприменения в Российской Федерации», методическими рекомендациями Министерства юстиции Российской Федерации по вопросам организации мониторинга правоприменения и постановлением Правительства Ярославской области от 15.10.2012 № 1127-п «О мониторинге правоприменения в Яросла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понятия, используемые в настоящем Полож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ой мониторинг – деятельность Ярославской областной Думы по осуществлению мониторинга правоприменения и мониторинга нормативных правовых актов, принятых Ярославской областной Ду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правоприменения – комплексная деятельность Ярославской областной Думы по сбору, обобщению, анализу и оценке информации о практике применения нормативных правовых актов Российской Федерации и Ярославской области (в том числе подзаконных нормативных правовых актов, принятых во исполнение законов Ярославской области) в целях повышения качества законодательства и эффективности правотворческой деятельности Ярославской областной Ду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нормативных правовых актов, принятых Ярославской областной Думой – осуществляемая на постоянной основе деятельность Ярославской областной Думы по сбору, обобщению и анализу информации о нормативных правовых актах, принятых Ярославской областной Думой, на предмет их соответствия федеральному законодательству и законодательству Ярославской области с целью устранения выявленных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Целью осуществления правового мониторинга является совершенствование правовой системы Российской Федерации и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дачами правового мониторинг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отка предложений по совершенствованию и повышению качества нормотвор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обелов, противоречий, дублирования в правовом регулировании и коллизий норм пра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коррупциогенных факторов в нормативных правовых а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 (факторов), препятствующих исполнению нормативных правовых актов, выработка предложений по их устран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шибок юридико-технического характера в нормативных правовых актах и их устран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, устранение и предотвращение нежелательных последствий действия законов Ярославской области, иных нормативных правовых актов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мониторинга правопримене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рославской областной Ду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осуществлении мониторинга правоприменения исполь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ка судов общей юрисдикции и арбитражных су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 деятельности органов государственной власти и государственных органов Ярославской области, органов местного самоуправления муниципальных образований Ярослав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практике применения нормативных правовых актов, поступившая от Уполномоченного по правам человека в Ярославской области, Уполномоченного по правам ребенка в Ярославской области, Общественной палаты Ярославской области, Общественного молодежного парламента при Ярославской областной Ду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, полученная в результате проведения выездных встреч и совещаний, депутатских слушаний, «круглых столов», конференций, семинаров и иных мероприятий, проводимых Ярославской областной Думой, а также мероприятий, проводимых исполнительными органами государственной власти Ярославской области и иными государственными органами Ярославской области и организац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, поступившая из общественных, научных, правозащитных и ины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и средств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истическая информация, получаемая на основе статистических показателей и дополняемая отраслевой статистикой органов государственной власти Яросла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ологическая информация, формируемая на основе социологических исслед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, содержащаяся в обращениях граждан, юридических лиц, организаций, поступивших в органы государственной власти Ярославской области, государственные органы Ярослав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ы местного самоуправления муниципальных образова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ской области, касающаяся практики применения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я, поступившая из иных источ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ициаторами проведения мониторинга правоприменения могут выступ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ы Ярославской областной Ду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ы Ярославской областной Ду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акции Ярославской областной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ициатором проведения мониторинга правоприменения должны быть определены отрасль (подотрасль) законодательства, группа нормативных правовых актов, отдельные предписания нормативного правового акта, мониторинг правоприменения которых планируется осуществить (далее – объект мониторинга правоприменения), а также представлено обоснование целесообразности проведения мониторинга правоприме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Инициатива проведения мониторинга правоприменения направляется в Ярославскую областную Думу и поступает в Совет Ду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вет Думы определяет профильный комитет Ярославской областной Думы для рассмотрения инициативы проведения мониторинга правоприме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ручение профильному комитету Ярославской областной Думы о рассмотрении инициативы проведения мониторинга правоприменения может быть дано на заседании Ярославской областной Думы в соответствии со статьей 130 Регламента Ярославской областной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шение о проведении мониторинга правоприменения принимает профильный комитет Ярославской областной Думы. В указанном решении должны быть опреде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мониторинга правоприме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целесообразности проведения мониторинга правоприме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 времени, за который проводится мониторинг правоприме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создаваемой рабочей группы, ответственной за проведение мониторинга правоприме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роведения мониторинга правоприме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еятельности рабочей группы могут привлекаться представители территориальных органов федеральных органов исполнительной власти, органов государственной власти Ярославской области, государственных органов Ярославской области, в том числе Контрольно-счетной палаты Ярославской области, органов местного самоуправления муниципальных образований Ярославской области, эксперты по вопросам, возникающим в ходе правоприменительной практики, и иные заинтересованные органы и организаци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 проведении мониторинга правоприменения рабочая группа, ответственная за проведение мониторинга правопри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направление запросов в органы государственной власти и государственные органы Ярославской области, органы местного самоуправления муниципальных образований Яросла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бор информации, указанной в пункте 2.1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ет практику применения (исполнения) объекта мониторинга правоприменения с выездом в муниципальные образования, проведение совещаний, рабочих встреч и т.п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ет полученную информ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ирует результаты мониторинга правоприме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ет проблемы, которые возникают у правоприменителей в ходе исполнения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ути решения проблем в применении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едложения по принятию мер, обеспечивающих повышение эффективности применения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 результатам проведенного мониторинга правоприменения рабочая группа, ответственная за проведение мониторинга правоприменения, подготавливает для рассмотрения на заседании профильного комитета Ярославской областной Думы Отчет, в котором содержится следу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объекте, цели проведения мониторинга правоприме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деятельности рабочей группы, ответственной за проведение мониторинга правоприменения, по проведению мониторинга правоприме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роведении мониторинга правоприме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о состоянии объекта мониторинга правоприме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принятию необходимых мер, направленных на повышение уровня реализации нормативных правовых актов, на решение проблем, выявленных в процессе проведения мониторинга правоприменения, предложения по совершенствованию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ожет содержать полученные в ходе проведения мониторинга правоприменения информационные, аналитические материалы в табличном, графическом вариа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тчет подлежит рассмотрению на ближайшем заседании профильного комитета Ярославской областной Думы. В случае одобрения Отчета профильный комитет Ярославской областной Думы вносит проект постановления Ярославской областной Думы об итогах мониторинга правоприме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становление Ярославской областной Думы об итогах мониторинга правоприменения конкретного объекта мониторинга правоприменения содержит положение о принятии к сведению Отчета, а также может содержать следующие по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ложениях по совершенствованию нормативных правовых ак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новых законов Ярославской области, законов о внесении изменений в законы Ярославской области (в том числе в связи с выявлением коррупциогенных факторов), законов о признании утратившими силу законов Ярославской области, их отдельных поло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и к Губернатору Ярославской области, в Правительство Ярославской области с соответствующими предложениями о внесении изменений в нормативные правовые акты исполнительных органов государственной власти Ярославской области или необходимости принятия новых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и к органам местного самоуправления муниципальных образований Ярославской области с соответствующими предлож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необходимости проведения мониторинга правоприменения по другим объектам мониторинга правоприменения, связанным с проведенным мониторингом правоприме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едложений по внесению изменений в нормативные правовые акты Ярославской областной Ду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зработке и направлении законодательной инициативы в Государственную Думу Федерального Собрания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учениях (при необходим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ложении контроля за исполнением постановления Ярославской областной Думы об итогах мониторинга правоприме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публиковании Отчета и постановления Ярославской областной Думы об итогах мониторинга правоприме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становление Ярославской областной Думы направляется заинтересованным лицам, размещается на официальном сайте Ярославской областной Думы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 рамках мониторинга правоприменения Ярославская областная Дума направляет до 1 июня в Министерство юстиции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к проекту плана мониторинга правоприменения 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результатах мониторинга правоприменения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Ярославская областная Дума вправе в порядке, установленном постановлением Правительства Ярославской области от 15.10.2012 № 1127-п «О мониторинге правоприменения в Ярославской области», направлять информацию и предложения по вопросам мониторинга правоприменения в государственно-правовое управление Правительства Ярослав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В целях реализации положений, предусмотренных пунктами 2.13 и 2.14 настоящего Положения, в правовое управление аппарата Ярославской областной Думы ежеквартально не позднее 5 числа месяца, следующего за отчетным кварталом, предст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итетами Ярославской областной Думы – информация о проводимом ими мониторинге правопримен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ной по обращениям граждан – информация о практике применения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м управлением аппарата Ярославской областной Думы – информация по результатам заседаний Совета председателей представительных органов муниципальных образований (муниципальных районов и городских округов) при Ярославской областной Ду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я мониторинга нормативных правовых актов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х Ярославской областной Дум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авовое управление аппарата Ярославской областной Думы на регулярной основе проводит анализ информации об изменении федерального и регионального законодательства, анализ практики Конституционного Суда Российской Федерации и Верховного Суда Российской Федерации и ежемесячно представляет Председателю Ярославской областной Думы информационные письма о мониторинге нормативных правовых актов, принятых Ярославской областной Думой, в том числе с предложениями о приведении законодательства Ярославской области в соответствие с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Информационные письма о мониторинге нормативных правовых актов, принятых Ярославской областной Думой, после рассмотрения Председателем Ярославской областной Думы, направляются в комитеты Ярославской областной Ду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итогам рассмотрения информационных писем о мониторинге нормативных правовых актов, принятых Ярославской областной Думой, могут быть приняты решения, предусмотренные абзацами третьим, четвертым, седьмым, восьмым пункта 2.11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EE66F55E0BF7F6217F9A228A909DDC6A36EF91201E64489B94D53C9E18F47AD2D2BFE7F72BE18771W6G" TargetMode="External"/><Relationship Id="rId3" Type="http://schemas.openxmlformats.org/officeDocument/2006/relationships/hyperlink" Target="consultantplus://offline/ref=BAEE66F55E0BF7F6217F9A228A909DDC6A36E395261164489B94D53C9E18F47AD2D2BFE7F72BE18471W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6:00Z</dcterms:created>
  <dc:creator>user</dc:creator>
  <dc:description/>
  <dc:language>en-US</dc:language>
  <cp:lastModifiedBy>Борисова Лариса Николаевна</cp:lastModifiedBy>
  <dcterms:modified xsi:type="dcterms:W3CDTF">2013-05-20T08:16:00Z</dcterms:modified>
  <cp:revision>2</cp:revision>
  <dc:subject/>
  <dc:title/>
</cp:coreProperties>
</file>