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Думу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совершенств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, регулир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 област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в Государственную Думу Федерального Собрания Российской Федерации по вопросу совершенствования законодательства, регулирующего отношения в области защиты прав потребителей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законодательным органам субъектов Российской Федерации с просьбой поддержать указан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6:00Z</dcterms:created>
  <dc:creator>Гаврилова Анна Юрьевна</dc:creator>
  <dc:description/>
  <cp:keywords/>
  <dc:language>en-US</dc:language>
  <cp:lastModifiedBy>user</cp:lastModifiedBy>
  <cp:lastPrinted>2022-01-24T10:58:00Z</cp:lastPrinted>
  <dcterms:modified xsi:type="dcterms:W3CDTF">2022-03-31T07:20:00Z</dcterms:modified>
  <cp:revision>7</cp:revision>
  <dc:subject/>
  <dc:title/>
</cp:coreProperties>
</file>