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</w:t>
      </w:r>
    </w:p>
    <w:p>
      <w:pPr>
        <w:pStyle w:val="Cons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Cons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дельных вопросах розничной продажи алкогольной продукции в Ярославской области»</w:t>
      </w:r>
    </w:p>
    <w:p>
      <w:pPr>
        <w:pStyle w:val="ConsNormal"/>
        <w:ind w:left="142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spacing w:lineRule="auto" w:line="240" w:before="0" w:after="0"/>
        <w:ind w:left="142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итуация с употреблением алкоголя населением, складывающаяся в последние годы в России и в Ярославской области, в частности, характеризуется крайне негативными тенденциями: в целом высокий уровень потребления алкоголя в стране, ежегодный прирост числа несовершеннолетних, употребляющих пиво и слабоалкогольные напитки, высокая смертность </w:t>
      </w:r>
      <w:r>
        <w:rPr>
          <w:sz w:val="27"/>
          <w:szCs w:val="27"/>
        </w:rPr>
        <w:t>населения трудоспособного возраста</w:t>
      </w:r>
      <w:r>
        <w:rPr>
          <w:rFonts w:eastAsia="Calibri"/>
          <w:sz w:val="27"/>
          <w:szCs w:val="27"/>
        </w:rPr>
        <w:t>, связанная с алкогольным опьянением (отравления, травмы, самоубийства, криминальная смертность), рост соматической патологии, обусловленной чрезмерной алкоголизацией (болезни печени, сердечно-сосудистая патология, панкреатиты и пр.), социально-экономические последствия (дорожно-транспортные происшествия, высокая криминогенность, потеря трудоспособности, производственный травматизм, снижение демографических показателей).</w:t>
      </w:r>
      <w:r>
        <w:rPr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 xml:space="preserve">Несмотря на принимаемые меры в рамках антиалкогольной политики, Ярославская  область  продолжает  оставаться  неблагополучной  в плане последствий, вызванных алкоголизацией населения. В общей структуре наркологической заболеваемости на долю патологии, связанной с употреблением алкоголя, в  2012г. в Ярославской области  приходится 92,1% (в РФ в 2012г. - 80,8%). </w:t>
      </w:r>
    </w:p>
    <w:p>
      <w:pPr>
        <w:pStyle w:val="31"/>
        <w:spacing w:before="0" w:after="0"/>
        <w:ind w:left="142" w:firstLine="567"/>
        <w:jc w:val="both"/>
        <w:rPr/>
      </w:pPr>
      <w:r>
        <w:rPr>
          <w:bCs/>
          <w:sz w:val="27"/>
          <w:szCs w:val="27"/>
        </w:rPr>
        <w:t>Давно установлена прямая связь между злоупотреблением алкоголем и негативными социальными явлениями: рост преступности, производственный и бытовой травматизм, дорожно-транспортные происшествия, снижение профессиональной квалификации и качества труда, рост количества неполных семей, беспризорность и бродяжничество. Все эти проблемы в итоге ведут к серьезным экономическим потерям. По оценкам экспертов, экономические потери в России, связанные со злоупотреблением алкоголя, составляют около 3% ВВП страны ежегодно. Причем, эти цифры учитывают лишь прямые издержки, вызванные алкоголизмом, и не учитывают негативное воздействие чрезмерного употребления алкоголя на все общество, включая сверхсмертность от сердечно-сосудистых и иных заболеваний, обусловленных злоупотреблением алкоголем.</w:t>
      </w:r>
    </w:p>
    <w:p>
      <w:pPr>
        <w:pStyle w:val="31"/>
        <w:spacing w:before="0" w:after="0"/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окий уровень потребления алкоголя населением непосредственно влияет на уровень преступности. В России около 72% убийств связаны с употреблением алкоголя, по этой же причине происходят до 42% самоубийст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В соответствии с пунктом 5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месте с тем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егодняшний день Закон Ярославской области «Об отдельных вопросах розничной продажи алкогольной продукции в Ярославской области» от 02.04.2013 устанавливает только одно дополнительное ограничение по сравнению с Федеральным законом – запрещает реализацию алкоголя с 23 часов до 8 часов в объектах общепита, расположенных в жилых домах, встроенных в жилые здания и пристроенных к ним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днако представляется, что действующие ограничения времени розничной продажи алкогольной продукции, с 23 часов до 8 часов, на фоне реализации Концепции социально-экономического развития Ярославской области до 2025 года (Утверждена указом Губернатора Ярославской области от 27.02.2013 №110)  (далее - Концепция), не в полной мере отражают  цели и задачи стоящие перед регионом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я по ограничению времени розничной продажи алкогольной продукции, с 21 часа до 11 часов, существенно улучшит показатели таких приоритетных направлений Концепции, как «Среда жизнедеятельности», «Основы жизни и здоровья» и «Развитие человеческого капитала» и приведет к  повышению </w:t>
      </w:r>
      <w:r>
        <w:rPr>
          <w:rFonts w:cs="Times New Roman" w:ascii="Times New Roman" w:hAnsi="Times New Roman"/>
          <w:bCs/>
          <w:sz w:val="27"/>
          <w:szCs w:val="27"/>
        </w:rPr>
        <w:t>уровня здоровья и качества жизни населения региона.</w:t>
      </w:r>
      <w:r>
        <w:rPr>
          <w:rFonts w:cs="Times New Roman" w:ascii="Times New Roman" w:hAnsi="Times New Roman"/>
          <w:sz w:val="27"/>
          <w:szCs w:val="27"/>
        </w:rPr>
        <w:t xml:space="preserve"> Запрет продажи алкоголя в жилых домах, встроенных и пристроенных к жилым домам объектах положительно скажется на поддержании общественного порядка в вечернее время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законопроектом предлагается урегулировать вопрос, связанный с реализацией алкогольной продукции на территории, прилегающей к социальным объектам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нтре Ярославля имеет место высокая концентрация объектов коммерческой недвижимости. Работает множество предприятий торговли и общественного питания, большинство которых реализуют алкоголь. Кроме того, на данной территории функционирует большое количество частных учреждений, имеющих медицинскую (стоматологические кабинеты, салоны красоты) или образовательную (курсы иностранных языков) лицензию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соблюдения прав и законных интересов данных субъектов предпринимательской деятельности необходимо изменить порядок определения границ территории, прилегающей к социальным объектам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агается взять за основу положительный опыт Санкт-Петербурга и  Белгорода, установив границу прилегающей территории в 15 метров и измерение данной границы по кратчайшему маршруту движения пешехода с учетом сложившейся системы дорог, тротуаров и пешеходных путей.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ятие законопроекта не повлечет за собой увеличения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 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131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7:00Z</dcterms:created>
  <dc:creator>vic</dc:creator>
  <dc:description/>
  <dc:language>en-US</dc:language>
  <cp:lastModifiedBy>ROOT</cp:lastModifiedBy>
  <dcterms:modified xsi:type="dcterms:W3CDTF">2014-04-09T08:37:00Z</dcterms:modified>
  <cp:revision>2</cp:revision>
  <dc:subject/>
  <dc:title/>
</cp:coreProperties>
</file>