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я в статью 2 Закона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«О государственной поддержке молодежных и детских общественных объединений на территории Ярославской области»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21 ноября 2017 года</w:t>
      </w:r>
    </w:p>
    <w:p>
      <w:pPr>
        <w:pStyle w:val="Normal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нести в статью </w:t>
      </w:r>
      <w:r>
        <w:rPr>
          <w:bCs/>
          <w:szCs w:val="28"/>
        </w:rPr>
        <w:t xml:space="preserve">2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Ярославской области от 29.11.1996 № 20-з «О государственной поддержке молодежных и детских общественных объединений на территории Ярославской области» (</w:t>
      </w:r>
      <w:r>
        <w:rPr>
          <w:rFonts w:eastAsia="Calibri"/>
          <w:szCs w:val="28"/>
        </w:rPr>
        <w:t>Губернские вести, специальный выпуск «Документ», 1996, 20 декабря, № 42; 1997, 10 июня, № 19; Губернские вести, 2005, 21 марта, № 13;</w:t>
      </w:r>
      <w:r>
        <w:rPr>
          <w:szCs w:val="28"/>
        </w:rPr>
        <w:t xml:space="preserve"> Документ – Регион, 2012, 5 июня, № 43; 2013, 12 ноября, № 90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изменение, изложив ее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Статья 2.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rPr/>
      </w:pPr>
      <w:r>
        <w:rPr>
          <w:szCs w:val="28"/>
        </w:rPr>
        <w:t>1.</w:t>
      </w:r>
      <w:r>
        <w:rPr>
          <w:rFonts w:eastAsia="Calibri"/>
          <w:szCs w:val="28"/>
        </w:rPr>
        <w:t xml:space="preserve"> Под государственной поддержкой молодежных и детских объединений понимается совокупность мер, принимаемых органами государственной власти Ярославской области в целях создания и обеспечения правовых, экономических и организационных условий деятельности молодежных и детских объединений, направленных на социальное становление, развитие и самореализацию детей и молодежи в общественной жизни, а также в целях охраны и защиты прав молодежных и детских объединений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</w:t>
      </w:r>
      <w:r>
        <w:rPr>
          <w:szCs w:val="28"/>
        </w:rPr>
        <w:t>Под молодежным общественным объединением в настоящем Законе понимается созданное в установленном законом порядке добровольное объединение молодых граждан в возрасте до 30 лет, объединившихся на основе общности взглядов и интересов, уставная деятельность которого направлена на обеспечение социального становления и всестороннего развития молодежи, а также союзы (ассоциации) указанных объединений.</w:t>
      </w:r>
      <w:r>
        <w:br w:type="page"/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3. Под детским общественным объединением в настоящем Законе понимается общественное объединение, в которое входят граждане в возрасте до 18 лет включительно и совершеннолетние граждане, объединившиеся для осуществления совместной деятельности.»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</w:t>
        <w:tab/>
        <w:t>Д.Ю. Мир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0 ноября 2017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6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01BE1194EFDAF886694F92C39DE124E312E1BD00616DFE9CDF1735C6D2EACc2e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8:00Z</dcterms:created>
  <dc:creator>Perepelitsa</dc:creator>
  <dc:description/>
  <cp:keywords/>
  <dc:language>en-US</dc:language>
  <cp:lastModifiedBy>user</cp:lastModifiedBy>
  <cp:lastPrinted>2017-09-26T13:04:00Z</cp:lastPrinted>
  <dcterms:modified xsi:type="dcterms:W3CDTF">2017-11-30T07:21:00Z</dcterms:modified>
  <cp:revision>8</cp:revision>
  <dc:subject/>
  <dc:title/>
</cp:coreProperties>
</file>