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  <w:t xml:space="preserve">«О внесении изменений в статью 8 </w:t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  <w:t xml:space="preserve">«О муниципальном жилищном контроле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на территории Ярославской области»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 xml:space="preserve">и Закон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 отдельных вопросах производств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о делам об административ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нять </w:t>
      </w:r>
      <w:r>
        <w:rPr>
          <w:sz w:val="28"/>
          <w:szCs w:val="28"/>
        </w:rPr>
        <w:t>Закон Ярославской области «О внесении изменений в статью 8 Закона Ярославской области «О муниципальном жилищном контроле на территории Ярославской области» и Закон Ярославской области «Об отдельных вопросах производства по делам об административных правонарушениях».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2:00Z</dcterms:created>
  <dc:creator>USER</dc:creator>
  <dc:description/>
  <dc:language>en-US</dc:language>
  <cp:lastModifiedBy>Борисова Лариса Николаевна</cp:lastModifiedBy>
  <cp:lastPrinted>2015-02-17T14:36:00Z</cp:lastPrinted>
  <dcterms:modified xsi:type="dcterms:W3CDTF">2015-02-24T08:42:00Z</dcterms:modified>
  <cp:revision>2</cp:revision>
  <dc:subject/>
  <dc:title>проект</dc:title>
</cp:coreProperties>
</file>