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4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в городе Ярослав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ного знака «Предпринимателям-мецена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аготворителям земли Ярославс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0"/>
        </w:rPr>
        <w:t xml:space="preserve">Одобрить инициативу предпринимательского сообщества </w:t>
      </w:r>
      <w:r>
        <w:rPr>
          <w:sz w:val="28"/>
          <w:szCs w:val="28"/>
        </w:rPr>
        <w:t>по реализации проекта установки в городе Ярославл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амятного знака «Предпринимателям-меценатам и благотворителям земли Ярославской»</w:t>
      </w:r>
      <w:r>
        <w:rPr>
          <w:sz w:val="28"/>
          <w:szCs w:val="20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0"/>
        </w:rPr>
        <w:t>Ярославской областной Думы                                                   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6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5-20T08:16:00Z</dcterms:modified>
  <cp:revision>2</cp:revision>
  <dc:subject/>
  <dc:title/>
</cp:coreProperties>
</file>