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внесении изменения в статью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 региональных стандартах оплаты жилого помещения и коммун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>законопроекту назначен заместитель Председателя Правительства Ярославской области Шапошникова Н.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3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08-27T11:33:00Z</dcterms:modified>
  <cp:revision>2</cp:revision>
  <dc:subject/>
  <dc:title>Председателю</dc:title>
</cp:coreProperties>
</file>