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оект вносят</w:t>
      </w:r>
    </w:p>
    <w:p>
      <w:pPr>
        <w:pStyle w:val="Normal"/>
        <w:shd w:fill="FFFFFF" w:val="clear"/>
        <w:jc w:val="right"/>
        <w:rPr/>
      </w:pPr>
      <w:r>
        <w:rPr/>
        <w:t>депутаты Ярославской областной Думы</w:t>
      </w:r>
    </w:p>
    <w:p>
      <w:pPr>
        <w:pStyle w:val="Normal"/>
        <w:shd w:fill="FFFFFF" w:val="clear"/>
        <w:jc w:val="right"/>
        <w:rPr/>
      </w:pPr>
      <w:r>
        <w:rPr/>
        <w:t>Е.Н.Заяшников, В.Е.Савельев, В.И.Галагае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ОН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Яросла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государственной поддержки социально ответственных работодателе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20"/>
          <w:tab w:val="left" w:pos="7230" w:leader="none"/>
        </w:tabs>
        <w:rPr/>
      </w:pPr>
      <w:r>
        <w:rPr/>
        <w:t>«____»_____________ 2013 года</w:t>
      </w:r>
    </w:p>
    <w:p>
      <w:pPr>
        <w:pStyle w:val="Footer"/>
        <w:tabs>
          <w:tab w:val="clear" w:pos="720"/>
          <w:tab w:val="left" w:pos="7230" w:leader="none"/>
        </w:tabs>
        <w:ind w:firstLine="709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определяет понятие социально ответственного работодателя и устанавливает меры государственной поддержки социально ответственных работодателей, осуществляющих свою деятельность на территории Ярославской области, а также критерии присвоения звания «Социально ответственный работодатель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1. </w:t>
      </w:r>
      <w:r>
        <w:rPr>
          <w:b/>
          <w:bCs/>
          <w:sz w:val="24"/>
          <w:szCs w:val="24"/>
        </w:rPr>
        <w:t>Основные понятия, используемые в настоящем Закон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го Закона используются следующие основные понятия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 ответственный работодатель - работодатель, осуществляющий свою деятельность на территории Ярославской области, действия которого на региональном рынке труда направлены на поддержание и повышение уровня эффективной занятости населения, имеющий звание «Социально ответственный работодатель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вание «Социально ответственный работодатель» - звание, присваиваемое работодателям Губернатором Ярославской области на конкурсной основе в соответствии с критериями, установленными настоящим Закон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социально ответственных работодателей - размещенный на портале органов государственной власти  Ярославской области общедоступный банк данных о работодателях, которым присвоено звание «Социально ответственный работодатель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ддержка социально ответственных работодателей - совокупность мер, принимаемых органами государственной власти Ярославской области в соответствии с законодательством Российской Федерации и Ярославской области в целях создания и обеспечения правовых, экономических и организационных условий деятельности социально ответственных работодателей, направленной на повышение уровня социальной ответственности работодателей, улучшение условий и охраны труда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Цели принятия настоящего Закон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й Закон принимае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 формирования социально ответственного поведения работодателей на рынке труда Ярослав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выявления работодателей, эффективно решающих социальные задачи, изучения и распространения их опыта, развития  социального партнерства и поощрения социально ответственного поведения работода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вышения заинтересованности работодателей в увеличении оплаты труда работников, создании здоровых и безопасных условий труда, отдыха и быта, трудоустройстве наименее социально защищенных групп населения, установлении льгот и преимуществ для работник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здания условий для формирования и развития сектора социально ответственных работодателей  в Ярослав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влечения работодателей для участия в реализации программ социально-экономического развития Ярославской обл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  <w:r>
        <w:rPr>
          <w:b/>
          <w:bCs/>
          <w:sz w:val="24"/>
          <w:szCs w:val="24"/>
        </w:rPr>
        <w:t>Основные   принципы   государственной   поддержки   социально ответственных работодателе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циально ответственных работодателей основывается на следующих основных принципа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и защита прав работников и работодате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частие представителей работников и работодателей в формировании и реализации мероприятий региональной  политики в социально-экономической сфер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и стимулирование деятельности работодателей по поддержанию и повышению уровня эффективной   занятости насе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паганда неукоснительного соблюдения работодателями и работниками трудового законода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4. </w:t>
      </w:r>
      <w:r>
        <w:rPr>
          <w:b/>
          <w:bCs/>
          <w:sz w:val="24"/>
          <w:szCs w:val="24"/>
        </w:rPr>
        <w:t>Звание «Социально ответственный работодатель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вания «Социально ответственный работодатель» осуществляется на конкурсной основе в соответствии с критериями, предусмотренными статьей 5 настоящего Зак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исвоения звания «Социально ответственный работодатель», включающий, в том числе, порядок и условия применения критериев, предусмотренных статьей 5 настоящего Закона, устанавливается Правительством  Яросла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онкурс на присвоение звания «Социально ответственный работодатель» (далее - конкурс) проводится ежегодно в срок до 1 мая уполномоченным органом исполнительной власти Ярославской области, определяемым Правительством Ярославской области (далее - уполномоченный орган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В конкурсе на добровольной основе могут принимать участие организации всех организационно-правовых форм и форм собственности, индивидуальные предприниматели, осуществляющие свою деятельность на территории Ярославской области, не находящиеся в стадии реорганизации, ликвидации или банкротства, в течение трех лет до объявления конкурса не привлекавшиеся к административной ответственности за несоблюдение законодательства о труде и об охране труда, о занятости населения и не имеющие невыполненных предписаний органов надзора и контроля за соблюдением трудового законодательства, законодательства о занятости населения за тот же ср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бедители конкурса и размеры денежных премий победителям конкурса определяются по группам согласно приложению к настоящему Закон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для победителей конкурса перечисляются уполномоченным органом в порядке, установленном  Правительством Яросла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Звание «Социально ответственный работодатель» присваивается сроком на три 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 Награждение работодателей, которым присвоено звание «Социально ответственный работодатель», производится в ходе мероприятий, приуроченных к 1 Мая - Празднику Весны и Труда.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 По истечении срока, указанного в части 6 настоящей статьи, работодатель может повторно принять участие в конкурс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о работодателях, которым присвоено звание «Социально ответственный работодатель», публикуется в газете «Документ-Регион» и «Голос профсоюзов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  5.   </w:t>
      </w:r>
      <w:r>
        <w:rPr>
          <w:b/>
          <w:bCs/>
          <w:sz w:val="24"/>
          <w:szCs w:val="24"/>
        </w:rPr>
        <w:t>Критерии   присвоения   звания      «Социально   ответственный работодатель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ритериям присвоения звания «Социально ответственный работодатель» от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трудовое законодательст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тсутствие выявленных нарушений трудового законод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б) выполнение  установленной квоты приема на работу инвали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социальное партнерство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исполнение обязательств соглашения, действующего  на соответствующем  уровне социального партнерств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наличие коллективного договора, отражение  в нем дополнительных (к установленным законодательством) обязательств  работодате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наличие первичной профсоюзной организации или иного представительного органа рабо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 развитие персонала: повышение профессионального уровня работников каждые 5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заработная пла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плата заработной платы в полном размере не реже чем каждые полмесяца в день, установленный локальным нормативным актом, отсутствие задолженности по выплате заработной плат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в организациях реального сектора экономики уровня среднемесячной заработной платы не ниже, чем по соответствующей отрасли экономики Ярославской области за соответствующий пери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единовременные поощрительные выплаты (вид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) охрана тру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ое  обеспечение соблюдения требований охраны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аттестации рабочих мест по условиям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отсутствие групповых несчастных случаев и несчастных случаев со смертельным исх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) уровень производственного травматизма (численность пострадавших при несчастных случаях на производстве с потерей трудоспособности на один рабочий день и более в процентах от среднесписочной численности работник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) затраты на внедрение экологически безопасных технологий,  в тысячах рублей в расчете на одного человека;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) меры поддержки работник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затраты на медицинское обслуживание работников, в тысячах  рублей в расчете на одного работника (без учета страховых взносов, уплаченных на медицинское страхование работник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количество работников и членов их семей, прошедших оздоровление в санаториях, профилакториях, домах отдыха за счет средств работодателя, в процентах от общей численности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количество работников, охваченных спортивно-оздоровительными мероприятиями за счет средств работодателя, в процентах от общей численности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) затраты на возмещение платы работников за содержание детей в дошкольных и общеобразовательных учреждениях, в тысячах 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) материальная помощь, предоставленная отдельным работникам по семейным обстоятельствам, на медикаменты, погребение и тому подобное, в тысячах рублей в расчете на одного работник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конодательство о налогах и сборах, о пенсионном обеспечении, законодательство об обязательном социальном страховани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еисполненной обязанности по уплате в соответствии с законодательством Российской Федерации налогов, сборов, пеней и сумм налоговых санк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неисполненной обязанности по уплате в соответствии с законодательством Российской Федерации страховых взносов во внебюджетные фонды (Пенсионный фонд, фонды обязательного медицинского и социального страх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казатели  критериев, указанных в настоящей статье, указываются в динамике за последние три года, предшествующие дате проведения конкурса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6. </w:t>
      </w:r>
      <w:r>
        <w:rPr>
          <w:b/>
          <w:bCs/>
          <w:sz w:val="24"/>
          <w:szCs w:val="24"/>
        </w:rPr>
        <w:t>Реестр социально ответственных работодателе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В реестре социально ответственных работодателей (далее - Реестр) содержится информац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 организациях и индивидуальных предпринимателях, которым присвоено звание «Социально ответственный работодатель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показателях критериев, на основании которых присвоено звание «Социально ответственный работодатель».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и ведение Реестра осуществляется  уполномоченным органом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нформация, содержащаяся в Реестре, является открытой для всеобщего ознакомления и подлежит размещению уполномоченным органом </w:t>
      </w:r>
      <w:r>
        <w:rPr>
          <w:bCs/>
          <w:sz w:val="24"/>
          <w:szCs w:val="24"/>
        </w:rPr>
        <w:t>в информационно-телекоммуникационной сети Интернет на портале государственных органов Ярославской области</w:t>
      </w:r>
      <w:r>
        <w:rPr>
          <w:sz w:val="24"/>
          <w:szCs w:val="24"/>
        </w:rPr>
        <w:t xml:space="preserve"> в семидневный срок со дня определения победителей конкурса, предусмотренного статьей 4 настоящего Зак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рок нахождения в Реестре информации, указанной в части 1  настоящей статьи, соответствует сроку, на который присваивается звание «Социально ответственный работодател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bCs/>
          <w:sz w:val="24"/>
          <w:szCs w:val="24"/>
        </w:rPr>
        <w:t>Государственная поддержка социально ответственных работодателей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поддержка социально ответственных работодателей осуществляется в следующих форма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грантов на поддержание и повышение уровня эффективной занятости населения в пределах бюджетных ассигнований, предусмотренных законом об областном бюджете на очередной финансовый год и плановый период на данные цели, в порядке и на условиях, устанавливаемых Правительством Ярославской област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  принятие целевых программ, направленных на улучшение условий и охраны тру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выплата денежных премий по итогам конкурса, проводимого в соответствии с настоящим Закон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формировании имиджа социально ответственного работодателя, в том числе путем проведения конференций, «круглых столов», семинаров, встреч с участием представителей органов государственной власти Ярославской области, органов местного   самоуправления, общественных организац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>иные формы поддержки, предусмотр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атья   8.   </w:t>
      </w: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b/>
          <w:sz w:val="24"/>
          <w:szCs w:val="24"/>
        </w:rPr>
        <w:t>реализации настоящего Закон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настоящего Закона осуществляется за счет средств областного бюдж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9. </w:t>
      </w:r>
      <w:r>
        <w:rPr>
          <w:b/>
          <w:bCs/>
          <w:sz w:val="24"/>
          <w:szCs w:val="24"/>
        </w:rPr>
        <w:t xml:space="preserve">Вступление в силу настоящего Закон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 с__________________20    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убернатор Ярославской области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.Н. Ястреб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« _____» ____________________  </w:t>
      </w:r>
      <w:r>
        <w:rPr>
          <w:sz w:val="24"/>
          <w:szCs w:val="24"/>
        </w:rPr>
        <w:t>20  _ 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кону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«_______»________  2013г. №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ых премий победителям кон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циально ответственный работодатель»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и конкурса определяются по пяти группам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ервая группа - организации со среднесписочной численностью работников 500 и более человек (за исключением бюджетных, казенных, автономных учреждений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торая группа - организации со среднесписочной численностью работников от 100 до 500 человек (за исключением бюджетных, казенных, автономных учреждений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тья группа - организации со среднесписочной численностью работников менее 100 человек (за исключением бюджетных, казенных, автономных учреждений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четвертая группа - бюджетные, казенные, автономные учрежд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ятая группа - работодатели - физические л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каждой из пяти групп присуждаются три призовые места. Победители награждаются денежными премиями в следующих размера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ервая групп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 первое место - премия в размере 7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 второе место - премия в размере 5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 третье место - премия в размере 350 тысяч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торая групп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 первое место - премия в размере 5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 второе место -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 третье место - премия в размере 250 тысяч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тья групп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 первое место -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 второе место - премия в размере 2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 третье место - премия в размере 150 тысяч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Четвертая групп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 первое место - премия в размере 5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 второе место -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 третье место - премия в размере 250 тысяч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ятая групп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 первое место -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 второе место - премия в размере 250 тысяч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 третье место - премия в размере 150 тысяч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2:00Z</dcterms:created>
  <dc:creator>ushakov</dc:creator>
  <dc:description/>
  <dc:language>en-US</dc:language>
  <cp:lastModifiedBy>ROOT</cp:lastModifiedBy>
  <cp:lastPrinted>2013-02-08T13:40:00Z</cp:lastPrinted>
  <dcterms:modified xsi:type="dcterms:W3CDTF">2013-02-08T09:42:00Z</dcterms:modified>
  <cp:revision>2</cp:revision>
  <dc:subject/>
  <dc:title/>
</cp:coreProperties>
</file>