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внесении изменения в статью 32 Устава Ярославской област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Проект закона Ярославской области «О внесении изменения в статью 32 Устава Ярославской области» (далее – проект закона, законопроект) разработан в связи с внесением изменений в Федеральный закон от 06.10.1999 № 184-ФЗ «</w:t>
      </w:r>
      <w:r>
        <w:rPr>
          <w:rFonts w:eastAsia="Calibri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 Федеральным законом от 29.07.2017 № 227</w:t>
        <w:noBreakHyphen/>
        <w:t>ФЗ «О внесении изменений в статьи 2 и 16 Федерального закона «О статусе члена Совета Федерации и статусе депутата Государственной Думы Федерального Собрания Российской Федерации» и статьи 4 и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правленных на совершенствование взаимодействия между органами государственной власт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bCs/>
          <w:szCs w:val="28"/>
        </w:rPr>
        <w:t>Так, к основным полномочиям законодательного (представительного) органа государственной власти субъекта Российской Федерации отнесено заслушивание информации о деятельности территориальных органов федеральных органов исполнительной власти в соответствующем субъекте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Данное положение способствует защите гарантированных </w:t>
      </w:r>
      <w:hyperlink r:id="rId2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 прав и свобод человека и гражданина, укреплению законности и правопорядка, а также позволит повысить эффективность системы государственного управления, поскольку законодательные (представительные) органы государственной власти субъектов Российской Федерации получили возможность использовать в своей работе актуальную и достоверную информацию о социально-экономическом положении в регионах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Законопроектом предлагается учесть указанное изменение федерального законодательства путем внесения соответствующего изменения  в статью 32 Устава Ярославской</w:t>
        <w:tab/>
        <w:t>обла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98BCACCF142BA37558E8EECF8580CBBD6A343218473D242F8A3An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9:00Z</dcterms:created>
  <dc:creator>Perepelitsa</dc:creator>
  <dc:description/>
  <dc:language>en-US</dc:language>
  <cp:lastModifiedBy>Молчанова Ольга Петровна</cp:lastModifiedBy>
  <cp:lastPrinted>2017-04-11T09:29:00Z</cp:lastPrinted>
  <dcterms:modified xsi:type="dcterms:W3CDTF">2017-10-09T07:59:00Z</dcterms:modified>
  <cp:revision>2</cp:revision>
  <dc:subject/>
  <dc:title/>
</cp:coreProperties>
</file>