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вносится депутатам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рославской областной Дум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амоновым М.К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бьевым А.В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ЯРОСЛАВСКАЯ ОБЛАСТН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ЯРОСЛА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 Ярославской областной Думой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«___»__________ 201__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нести в Закон Ярославской области от 16.12.2009 № 70-з «О наделении органов местного самоуправления государственными полномочиями Ярославской области» (</w:t>
      </w:r>
      <w:r>
        <w:rPr>
          <w:szCs w:val="28"/>
        </w:rPr>
        <w:t>Документ-Регион", 2009, 22 декабря, № 36; 2010,  3 декабря, № 93) следующие и</w:t>
      </w:r>
      <w:r>
        <w:rPr/>
        <w:t>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часть 5 статьи 13 дополнить новым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>«3) предоставления бесплатного питания обучающимся муниципальных общеобразовательных учреждений, родители которых являются безработны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в разделе 14 приложения слова «в соответствии с пунктом 3 части 1 статьи 13 настоящего Закона» заменить словами  «в соответствии с пунктом 3 части 1 и пунктом 3 части 5 статьи 13 настоящего Закона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убернатор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Ярославской области                                                                        С.А.Вахруков    </w:t>
      </w:r>
    </w:p>
    <w:p>
      <w:pPr>
        <w:pStyle w:val="Normal"/>
        <w:rPr>
          <w:szCs w:val="28"/>
        </w:rPr>
      </w:pPr>
      <w:r>
        <w:rPr>
          <w:szCs w:val="28"/>
        </w:rPr>
        <w:t>«___» _________201__ г.</w:t>
      </w:r>
    </w:p>
    <w:p>
      <w:pPr>
        <w:pStyle w:val="Normal"/>
        <w:rPr>
          <w:b/>
          <w:b/>
          <w:bCs/>
          <w:sz w:val="20"/>
        </w:rPr>
      </w:pPr>
      <w:r>
        <w:rPr>
          <w:szCs w:val="28"/>
        </w:rPr>
        <w:t xml:space="preserve">№ </w:t>
      </w:r>
      <w:r>
        <w:rPr>
          <w:szCs w:val="28"/>
        </w:rPr>
        <w:t>______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8:00Z</dcterms:created>
  <dc:creator>paramonov</dc:creator>
  <dc:description/>
  <cp:keywords/>
  <dc:language>en-US</dc:language>
  <cp:lastModifiedBy>paramonov</cp:lastModifiedBy>
  <dcterms:modified xsi:type="dcterms:W3CDTF">2011-04-08T07:09:00Z</dcterms:modified>
  <cp:revision>1</cp:revision>
  <dc:subject/>
  <dc:title>Проект вносится депутатами</dc:title>
</cp:coreProperties>
</file>