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4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и «О порядке осуществления контрол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соблюдением юридическими лицами 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дивидуальными предпринимателя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ебований по обеспечению безопас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сажиров легкового такси и идентифик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гковых так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 внесении изменений в Закон Ярославской области «О 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внесенн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убернатором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становить, что поправки к указанному законопроекту направляются в Ярославскую областную Ду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 16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3 года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И.В. Ос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6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3-04-16T15:30:00Z</cp:lastPrinted>
  <dcterms:modified xsi:type="dcterms:W3CDTF">2013-05-20T08:16:00Z</dcterms:modified>
  <cp:revision>2</cp:revision>
  <dc:subject/>
  <dc:title/>
</cp:coreProperties>
</file>