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вносят депутаты </w:t>
      </w:r>
    </w:p>
    <w:p>
      <w:pPr>
        <w:pStyle w:val="Normal"/>
        <w:widowControl w:val="false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ославской областной Думы</w:t>
      </w:r>
    </w:p>
    <w:p>
      <w:pPr>
        <w:pStyle w:val="Normal"/>
        <w:widowControl w:val="false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60805" cy="1334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РОСЛА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Закон Яросла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государственных должностях Ярослав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статьи 20 и 21 Закона Яросла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депутате Ярославской областной Ду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Ярославской областной Ду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1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72"/>
      <w:bookmarkStart w:id="1" w:name="Par16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ind w:firstLine="567"/>
        <w:jc w:val="both"/>
        <w:rPr/>
      </w:pPr>
      <w:r>
        <w:rPr/>
        <w:t xml:space="preserve">Внести в Закон Ярославской области от 28.12.2011 № 55-з «О государственных должностях Ярославской области» (Документ-Регион, 2011, 30 декабря, № 112; 2012, 6 апреля  № 26; 02 ноября № 90; 26 декабря № 108; 2013, 5 марта № 17; 28 июня № 50-а; 2014, 13 мая № 36; 2015, 25 февраля, № 15; 29 апреля, № 34) следующие изменения:  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3 статьи 13 дополнить абзацем 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Порядок формирования фонда оплаты труда  должностных лиц соответствующих органов государственной власти Ярославской области либо государственных органов Ярославской области устанавливается Губернатором Ярославской области.»;</w:t>
      </w:r>
    </w:p>
    <w:p>
      <w:pPr>
        <w:pStyle w:val="ConsPlusNormal"/>
        <w:ind w:firstLine="540"/>
        <w:jc w:val="both"/>
        <w:rPr/>
      </w:pPr>
      <w:r>
        <w:rPr/>
        <w:t>2) часть 2 статьи 14 дополнить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Размер ежемесячной надбавки за особые условия работы должностным лицам, за исключением депутатов Ярославской областной Думы, устанавливается в соответствии с настоящим Законом в порядке,  определяемом Губернатором Ярославской области.</w:t>
      </w:r>
    </w:p>
    <w:p>
      <w:pPr>
        <w:pStyle w:val="ConsPlusNormal"/>
        <w:ind w:firstLine="540"/>
        <w:jc w:val="both"/>
        <w:rPr/>
      </w:pPr>
      <w:r>
        <w:rPr/>
        <w:t>Размер ежемесячной надбавки за особые условия работы депутатам Ярославской областной Думы устанавливается в соответствии с настоящим Законом в порядке, определяемом нормативным правовым актом Ярославской областной Думы»;</w:t>
      </w:r>
    </w:p>
    <w:p>
      <w:pPr>
        <w:pStyle w:val="ConsPlusNormal"/>
        <w:ind w:firstLine="540"/>
        <w:jc w:val="both"/>
        <w:rPr/>
      </w:pPr>
      <w:r>
        <w:rPr/>
        <w:t>3) часть 2 статьи 15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«2. Ежемесячное денежное </w:t>
      </w:r>
      <w:hyperlink r:id="rId3">
        <w:r>
          <w:rPr>
            <w:rStyle w:val="InternetLink"/>
            <w:color w:val="000000"/>
          </w:rPr>
          <w:t>поощрение</w:t>
        </w:r>
      </w:hyperlink>
      <w:r>
        <w:rPr/>
        <w:t xml:space="preserve"> должностным лицам устанавливается трудовым договором в соответствии с приложением 2 к настоящему Зако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ежемесячного денежного поощрения должностным лицам в органах исполнительной власти Ярославской области устанавливается Губернатором Ярославской области в пределах от 0,97 до 1,4 ежемесячного денежного вознаграждения должностного лица.</w:t>
      </w:r>
    </w:p>
    <w:p>
      <w:pPr>
        <w:pStyle w:val="ConsPlusNormal"/>
        <w:ind w:firstLine="540"/>
        <w:jc w:val="both"/>
        <w:rPr/>
      </w:pPr>
      <w:r>
        <w:rPr/>
        <w:t>Размер ежемесячного денежного поощрения иным должностным лицам, за исключением депутатов Ярославской областной Думы, устанавливается в соответствии с настоящим Законом в порядке,  определяемом Губернатором Яросла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месячного денежного поощрения депутатам Ярославской областной Думы устанавливается в соответствии с настоящим Законом в порядке, определяемом нормативным правовым актом Ярославской областной Думы»;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части 4 статьи 18 цифры «50000» заменить цифрами «75000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троке «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седател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рославской областной Думы» цифры «2,1-2,3» заменить цифрами «2,3»;</w:t>
      </w:r>
    </w:p>
    <w:p>
      <w:pPr>
        <w:pStyle w:val="ConsPlusNormal"/>
        <w:ind w:firstLine="567"/>
        <w:jc w:val="both"/>
        <w:rPr/>
      </w:pPr>
      <w:r>
        <w:rPr/>
        <w:t>6) в приложении 2 в строке «</w:t>
      </w:r>
      <w:hyperlink r:id="rId6">
        <w:r>
          <w:rPr>
            <w:rStyle w:val="InternetLink"/>
          </w:rPr>
          <w:t>Председатель</w:t>
        </w:r>
      </w:hyperlink>
      <w:r>
        <w:rPr/>
        <w:t xml:space="preserve"> Ярославской областной Думы» цифры «0,93-1,35» заменить цифрами «1,35»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Закон Ярославской области от 11.11.2013 № 58-з «О депутате Ярославской областной Думы» (Документ-Регион, 2013, 12 ноября, № 90) следующие изменения: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20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1 изложить в следующей редакции:</w:t>
      </w:r>
    </w:p>
    <w:p>
      <w:pPr>
        <w:pStyle w:val="ConsPlusNormal"/>
        <w:ind w:firstLine="567"/>
        <w:jc w:val="both"/>
        <w:rPr/>
      </w:pPr>
      <w:r>
        <w:rPr/>
        <w:t>«1. Депутатам, осуществляющим депутатскую деятельность на профессиональной постоянной основе, устанавливается ежемесячное денежное вознаграждение в зависимости от замещаемой должности в Ярославской областной Думе.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асть 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Система и размер оплаты труда депутатов устанавливаются законом Ярославской области о государственных должностях Ярославской области и принимаемыми в соответствии с ним нормативными правовыми актами Ярославской областной Думы.»;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1 статьи 21 слово «четырех» заменить словом «ше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 </w:t>
      </w:r>
    </w:p>
    <w:p>
      <w:pPr>
        <w:pStyle w:val="ConsPlusNormal"/>
        <w:ind w:firstLine="709"/>
        <w:jc w:val="both"/>
        <w:rPr/>
      </w:pPr>
      <w:r>
        <w:rPr/>
        <w:t>Настоящий Закон вступает в силу по истечении 10 дней после дня его официального опубликования.</w:t>
      </w:r>
    </w:p>
    <w:p>
      <w:pPr>
        <w:pStyle w:val="ConsPlus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 Ярославской области                                              С.Н. Ястреб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15 года</w:t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Закон Яросла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государственных должностях Ярослав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статьи 20 и 21 Закона Яросла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депутате Ярославской областной Ду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ом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Закон Ярославской области «О государственных должностях Ярославской области» и статьи 20 и 21 Закона Ярославской области «О депутате Ярославской областной Думы» (далее - проект закона, законопроект) предлагается уточн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рмативное регулирование системы оплаты труда лиц, замещающих государственные должности Ярославской области. </w:t>
      </w:r>
      <w:r>
        <w:rPr>
          <w:rFonts w:cs="Times New Roman" w:ascii="Times New Roman" w:hAnsi="Times New Roman"/>
          <w:sz w:val="28"/>
          <w:szCs w:val="28"/>
        </w:rPr>
        <w:t>В частности, законопроектом определено, что размер ежемесячной надбавки за особые условия работы и ежемесячного денежного поощрения лиц, замещающих государственные должности Ярославской области, устанавливается в соответствии с закон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Яросла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«О государственных должностях Ярославской области» в порядке, определяемом Губернатором Ярославской области и Ярославской областной Думой (в отношении депутатов Ярославской областной Думы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проектом также предлагается установить в зак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 Яросла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«О государственных должностях Ярославской области» фиксированный размер ежемесячного денежного поощрения и  надбавки за особые условия работы Председателю Ярославской областной Ду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проектом закона предлагается согласовать между соб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которые положения законов Яросла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«О государственных должностях Ярославской области» </w:t>
      </w:r>
      <w:r>
        <w:rPr>
          <w:rFonts w:cs="Times New Roman" w:ascii="Times New Roman" w:hAnsi="Times New Roman"/>
          <w:bCs/>
          <w:sz w:val="28"/>
          <w:szCs w:val="28"/>
        </w:rPr>
        <w:t>и «О депутате Ярославской областной Думы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 подготовлен с целью устранения замечаний и нарушений, изложен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и Прокурора Ярославской области от 17.06.2015 № 7-03-2015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 предложений прокуратуры Ярославской области (вх. 4616 от 25.11.2015) законопроектом предлагается  урегулировать вопрос формирования фонда оплаты труда лиц, замещающих государственные должности Ярославской област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проектом также предлагается увеличить месячный фонд оплаты труда помощников депутатов, в связи с изменением количества помощников, которых вправе иметь депута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закона потребует разработки и принятия нормативных правовых актов Губернатора  Ярославской области и Ярославской областной Думы, устанавливающих порядок выплаты ежемесячной надбавки за особые условия работы и ежемесячного денежного поощрения лиц, замещающих государственные должности Ярославской области. </w:t>
      </w:r>
    </w:p>
    <w:p>
      <w:pPr>
        <w:pStyle w:val="ConsPlusNormal"/>
        <w:ind w:firstLine="540"/>
        <w:jc w:val="both"/>
        <w:rPr/>
      </w:pPr>
      <w:r>
        <w:rPr/>
        <w:t xml:space="preserve">Принятие законопроекта повлечет увеличения расходов областного бюджета в части увеличения месячного фонда оплаты труда помощников депутатов. 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spacing w:before="0" w:after="200"/>
        <w:ind w:right="-14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304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71A0ACE2750C441AE867869784BFDA642FFC05307C0ED9655B34375BB7E5D32E35BFDBBE63132FA4F931BQ4o7I" TargetMode="External"/><Relationship Id="rId4" Type="http://schemas.openxmlformats.org/officeDocument/2006/relationships/hyperlink" Target="consultantplus://offline/ref=1548D622205280445EC934A39B4201AE2F2D7D408E8A0CD7476109AFC54CDD3A0B52C3049C5137F2D2233A53GEI" TargetMode="External"/><Relationship Id="rId5" Type="http://schemas.openxmlformats.org/officeDocument/2006/relationships/hyperlink" Target="consultantplus://offline/ref=1548D622205280445EC934A39B4201AE2F2D7D408E8A0CD7476109AFC54CDD3A0B52C3049C5137F2D2213D53G4I" TargetMode="External"/><Relationship Id="rId6" Type="http://schemas.openxmlformats.org/officeDocument/2006/relationships/hyperlink" Target="consultantplus://offline/ref=1548D622205280445EC934A39B4201AE2F2D7D408E8A0CD7476109AFC54CDD3A0B52C3049C5137F2D2213D53G4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22:00Z</dcterms:created>
  <dc:creator>user</dc:creator>
  <dc:description/>
  <dc:language>en-US</dc:language>
  <cp:lastModifiedBy>Молчанова Ольга Петровна</cp:lastModifiedBy>
  <cp:lastPrinted>2015-11-30T16:16:00Z</cp:lastPrinted>
  <dcterms:modified xsi:type="dcterms:W3CDTF">2015-12-16T08:22:00Z</dcterms:modified>
  <cp:revision>2</cp:revision>
  <dc:subject/>
  <dc:title/>
</cp:coreProperties>
</file>