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Законе Ярославской области «О призна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ратившими силу отдельных законодатель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тов Ярославской области в сфер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емельных отношений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признании утратившими силу отдельных законодательных актов Ярославской области в сфере земельных отношений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2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5-02-03T14:08:00Z</cp:lastPrinted>
  <dcterms:modified xsi:type="dcterms:W3CDTF">2015-02-24T08:42:00Z</dcterms:modified>
  <cp:revision>2</cp:revision>
  <dc:subject/>
  <dc:title/>
</cp:coreProperties>
</file>