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еличины прожиточного минимума для дете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ой области в целях осуществления ежемесячной денежной выплаты при рождении третьего ребенка или последующих дете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27 октября 2015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szCs w:val="28"/>
        </w:rPr>
        <w:t xml:space="preserve"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статьей 3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2</w:t>
        </w:r>
      </w:hyperlink>
      <w:r>
        <w:rPr>
          <w:bCs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Ярославской области от 28.11.2011 № 45-з «О временных мерах социальной поддержки граждан, имеющих детей», на 2016 год в размере 9 995 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3-з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0F12FB40A51C2DDAFDF7544F764B8DA946AA02A1B7512164AAD07479E3376B9A60B9C5A8DB6B268D941D4g8H" TargetMode="External"/><Relationship Id="rId3" Type="http://schemas.openxmlformats.org/officeDocument/2006/relationships/hyperlink" Target="garantf1://2446560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2:00Z</dcterms:created>
  <dc:creator>novozhilova</dc:creator>
  <dc:description/>
  <cp:keywords/>
  <dc:language>en-US</dc:language>
  <cp:lastModifiedBy>user</cp:lastModifiedBy>
  <cp:lastPrinted>2015-08-13T10:07:00Z</cp:lastPrinted>
  <dcterms:modified xsi:type="dcterms:W3CDTF">2015-10-29T07:41:00Z</dcterms:modified>
  <cp:revision>4</cp:revision>
  <dc:subject/>
  <dc:title>Проект вносит</dc:title>
</cp:coreProperties>
</file>