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5 Закона Ярославской области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участия граждан в охране общественного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на территории Ярославской области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Внести в статью 5 Закона Ярославской области от 08.04.2015 № 26-з «Об отдельных вопросах участия граждан в охране общественного порядка на территории Ярославской области» (Документ – Регион, 2015, 14 апреля, </w:t>
        <w:br/>
        <w:t>№ 29) изменение, изложив ее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«Статья 5. </w:t>
      </w:r>
      <w:r>
        <w:rPr>
          <w:b/>
          <w:bCs/>
        </w:rPr>
        <w:t>Предоставление народным дружинникам льгот и компенсац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>1. При оказании помощи органам внутренних дел (полиции) или иным правоохранительным органам по охране общественного порядка на территории Ярославской области выплачивается единовременное пособ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>1) в случае гибели (смерти) народного дружинника – членам семьи народного дружинн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2) в случае причинения народному дружиннику тяжкого вреда здоровью – народному дружинни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Единовременное пособие </w:t>
      </w:r>
      <w:r>
        <w:rPr>
          <w:bCs/>
        </w:rPr>
        <w:t>выплачивается в размере и порядке, установленных постановлением Правительства Ярославской области с учетом положений настоящего Закона.</w:t>
      </w:r>
    </w:p>
    <w:p>
      <w:pPr>
        <w:pStyle w:val="Normal"/>
        <w:ind w:firstLine="709"/>
        <w:rPr/>
      </w:pPr>
      <w:r>
        <w:rPr/>
        <w:t>2. Предоставление народным дружинникам льгот и компенсаций в соответствии с нормативными правовыми актами органов государственной власти Ярославской области и органов местного самоуправления городских, сельских поселений и городских округов Ярославской области носит заявительный характер.</w:t>
      </w:r>
    </w:p>
    <w:p>
      <w:pPr>
        <w:pStyle w:val="Normal"/>
        <w:ind w:firstLine="709"/>
        <w:rPr/>
      </w:pPr>
      <w:r>
        <w:rPr/>
        <w:t>Перечень документов, необходимых для предоставления льгот и компенсаций народным дружинникам, основания для отказа в предоставлении им льгот и компенсаций, а также сроки рассмотрения заявлений народных дружинников о предоставлении им льгот и компенсаций устанавливаются органами государственной власти Ярославской области и органами местного самоуправления городских, сельских поселений и городских округов Ярославской области.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6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0:00Z</dcterms:created>
  <dc:creator>morozov1</dc:creator>
  <dc:description/>
  <dc:language>en-US</dc:language>
  <cp:lastModifiedBy>Молчанова Ольга Петровна</cp:lastModifiedBy>
  <cp:lastPrinted>2015-09-30T14:10:00Z</cp:lastPrinted>
  <dcterms:modified xsi:type="dcterms:W3CDTF">2016-01-29T10:50:00Z</dcterms:modified>
  <cp:revision>2</cp:revision>
  <dc:subject/>
  <dc:title>Проект вносит</dc:title>
</cp:coreProperties>
</file>