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7.07.2015 № 229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к Председателю Правитель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установления справедливой цен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оэнергию для агропромышленн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хозяйство является одним из важнейших секторов экономики нашей страны. Сельскохозяйственные предприятия рассматриваются сегодня не только как производители сельскохозяйственной продукции, а прежде всего, как основа благосостояния сельских поселений. От их успешной работы зависит уровень жизни сельских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инятие Правительством Российской Федерации мер по развитию агропромышленного комплекса страны, по устойчивому развитию сельских территорий, социальная обстановка и экономическое состояние сельских поселений и сельскохозяйственных предприятий остается крайне сложным, если не сказать критичес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ле практически отсутствует строительство дорог, сетей водо- и газоснабжения, происходит массовый отток кадров из-за низкой заработной платы и отсутствия благоустроенного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быточных хозяйств в агропромышленном секторе составляет свыше 45 %. Каждый второй гектар пашни зарастает лесом и не используется по назначению. Одним из сдерживающих факторов ведения безубыточного производства являются высокие цены на энергонос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990 года жители сельских территорий и сельскохозяйственные предприятия имели льготы по оплате за электроэнергию. В свое время практически все сельскохозяйственные предприятия страны передали безвозмездно энергетикам стоящие на балансе предприятий подстанции и внутрихозяйственные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ления сельскохозяйственными товаропроизводителями составляет не более 3 % от общего потребления. Цены за 1 кВт/ч для сельхозтоваропроизводителей превышают 6 руб. при себестоимости 0,73 руб. за 1 кВт/ч. При строительстве новых производственных и жилых объектов за техническое присоединение необходимо заплатить свыше 15000 руб. за 1 к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платы за электроэнергию в структуре затрат стала составлять более 10 %. Все это негативно отражается на себестоимости продукции и в конечном итоге ведет к банкротству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вопросы продовольственной безопасности, импортозамещения, устойчивого развития сельских территорий являются приоритетными, Ярославская областная Дума предлагает Правительству Российской Федерации установить справедливые цены на электроэнергию для сельскохозяйственных предприятий, приравняв их к существующему тарифу для населения.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Алексеенко Ольга Вячеславовна</dc:creator>
  <dc:description/>
  <dc:language>en-US</dc:language>
  <cp:lastModifiedBy>Борисова Лариса Николаевна</cp:lastModifiedBy>
  <cp:lastPrinted>2015-06-22T11:12:00Z</cp:lastPrinted>
  <dcterms:modified xsi:type="dcterms:W3CDTF">2015-07-14T06:31:00Z</dcterms:modified>
  <cp:revision>2</cp:revision>
  <dc:subject/>
  <dc:title/>
</cp:coreProperties>
</file>