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Heading1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 внесении изменений в </w:t>
      </w:r>
      <w:r>
        <w:rPr>
          <w:b w:val="false"/>
        </w:rPr>
        <w:t>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роект закона области «</w:t>
      </w:r>
      <w:r>
        <w:rPr>
          <w:b w:val="false"/>
          <w:bCs w:val="false"/>
        </w:rPr>
        <w:t>О внесении изменений</w:t>
      </w:r>
      <w:r>
        <w:rPr>
          <w:b w:val="false"/>
        </w:rPr>
        <w:t xml:space="preserve"> в Закон Ярославской области «О наделении органов местного самоуправления государственными полномочиями Ярославской области» </w:t>
      </w:r>
      <w:r>
        <w:rPr>
          <w:b w:val="false"/>
          <w:bCs w:val="false"/>
        </w:rPr>
        <w:t xml:space="preserve">и Закон Ярославской области </w:t>
      </w:r>
      <w:r>
        <w:rPr>
          <w:b w:val="false"/>
        </w:rPr>
        <w:t>«О временных мерах социальной поддержки граждан, имеющих детей» и предусматривает введение такой меры социальной поддержки как единовременная выплата женщинам, вставшим на учет в медицинских организациях в ранние сроки беременности. Указанная выплата устанавливается в размере 1000 рублей, назначается и выплачивается независимо от наличия у получателя иных выплат, связанных с беременностью и рождением детей. Период ее предоставления предлагается установить с 1 января 2013 года по 31 декабря 2014 года.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b w:val="false"/>
        </w:rPr>
        <w:t>Единовременная выплата женщинам, вставшим на учет в медицинских организациях в ранние сроки беременности, вводится в порядке реализации полномочий органов государственной власти Ярославской области по защите семьи, материнства и детства в целях своевременного обращения беременных женщин в медицинские организации для проведения необходимых обследований, а также их своевременного лечения в случае необходимости. Это позволит снизить риск патологии беременности и повысит вероятность рождения здорового ребенка.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b w:val="false"/>
        </w:rPr>
        <w:t>Полномочиями по осуществлению данной меры социальной поддержки предлагается наделить органы местного самоуправления путем внесения соответствующих изменений в Закон области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численность беременных женщин на 2013 год составляет 15 000 человек. Объем денежных средств, необходимых для осуществления единовременной выплаты в 2013 году, с учетом расходов на доставку составляет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5 000 х 1000 х 1,77% = </w:t>
      </w:r>
      <w:r>
        <w:rPr>
          <w:rFonts w:cs="Times New Roman" w:ascii="Times New Roman" w:hAnsi="Times New Roman"/>
          <w:b/>
          <w:sz w:val="28"/>
          <w:szCs w:val="28"/>
        </w:rPr>
        <w:t>15 265 5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потребует внесения изменений в Закон Ярославской области «Об областном бюджете на 2013 год и плановый период 2014 и 2015 годов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3:00Z</dcterms:created>
  <dc:creator>Горячев</dc:creator>
  <dc:description/>
  <cp:keywords/>
  <dc:language>en-US</dc:language>
  <cp:lastModifiedBy>ROOT</cp:lastModifiedBy>
  <cp:lastPrinted>2012-10-24T15:43:00Z</cp:lastPrinted>
  <dcterms:modified xsi:type="dcterms:W3CDTF">2013-02-19T06:23:00Z</dcterms:modified>
  <cp:revision>2</cp:revision>
  <dc:subject/>
  <dc:title/>
</cp:coreProperties>
</file>