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яснительная записка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у постановления Ярославской областной Думы «О внесении изменений в статьи 26 и 2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Ярославской областной Думы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частью 1 статьи 21 Устава Ярославской области число заместителей Председателя Ярославской областной Думы определяется Ярославской областной Думой. В целях оптимизации работы Ярославской областной Думы представленным проектом постановления предлагается изменить число заместителей Председателя Ярославской областной Думы, установив его в количестве трех челове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данного проекта постановления не повлечет увеличения расходов обла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3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11-13T12:13:00Z</dcterms:modified>
  <cp:revision>2</cp:revision>
  <dc:subject/>
  <dc:title/>
</cp:coreProperties>
</file>