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№ 590004-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июля 2017 года № 217-ФЗ «О 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 садоводства и огородни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бственных нужд и 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е законодательные а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оект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90004-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несенный группой депутатов Государственной Думы Федерального Собра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природным ресурсам, собственности и земельным отно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Алексеенко Ольга Вячеславовна</dc:creator>
  <dc:description/>
  <dc:language>en-US</dc:language>
  <cp:lastModifiedBy>Борисова Лариса Николаевна</cp:lastModifiedBy>
  <cp:lastPrinted>2018-12-11T16:31:00Z</cp:lastPrinted>
  <dcterms:modified xsi:type="dcterms:W3CDTF">2018-12-20T06:44:00Z</dcterms:modified>
  <cp:revision>2</cp:revision>
  <dc:subject/>
  <dc:title/>
</cp:coreProperties>
</file>