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3686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tabs>
          <w:tab w:val="clear" w:pos="720"/>
          <w:tab w:val="left" w:pos="-3686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</w:t>
      </w:r>
    </w:p>
    <w:p>
      <w:pPr>
        <w:pStyle w:val="Heading"/>
        <w:tabs>
          <w:tab w:val="clear" w:pos="720"/>
          <w:tab w:val="left" w:pos="-3686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Ярославской областной Думы</w:t>
      </w:r>
    </w:p>
    <w:p>
      <w:pPr>
        <w:pStyle w:val="Heading"/>
        <w:tabs>
          <w:tab w:val="clear" w:pos="720"/>
          <w:tab w:val="left" w:pos="-3686" w:leader="none"/>
        </w:tabs>
        <w:spacing w:before="120" w:after="0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.10.2020 № 26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одательству, вопросам государственной власти и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местного самоуправления за прошедший период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(сентябрь 2019 года – сентябрь 2020 г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законодательству, вопросам государственной власти и местного самоуправления (далее – комитет) образован Постановлением Ярославской областной Думы седьмого созыва от 25 сентября 2018 года № 199 «Об образовании комитетов Ярославской областной Думы седьмого созыва».</w:t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В состав комитета входят 8 депутатов, из них 7 работают на профессиональной постоянной основе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Комитет проводил работу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 и утвержденными в соответствии с ними планами работы комитета, а также поручениями Ярославской областной Ду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вопросов ведения комитета относятся вопросы о выборном законодательстве, местном самоуправлении, назначении на должности мировых судей, регулирование статуса лиц, замещающих государственные и муниципальные должности, административно-территориальное устройство Ярославской области и многие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деятельности комитета являются: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законодательное обеспечение реализации основных положений, определенных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оздание законодательной базы для реализации приоритетов внутренней полити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вершенствование обеспечения деятельности органов местного самоуправления</w:t>
      </w:r>
      <w:r>
        <w:rPr>
          <w:sz w:val="28"/>
          <w:szCs w:val="28"/>
        </w:rPr>
        <w:t xml:space="preserve"> и приведение законодательства в сфере государственного строительства, местного самоуправления с изменениями в федеральном законодательстве;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овершенствование законодательных актов в сфере государственной гражданской службы, муниципальной службы Ярославкой области;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законодательства по вопросам деятельности мировых судей на территории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определение основных направлений в перераспределении полномочий между органами местного самоуправления муниципальных образований Ярославской области в условиях действия Федерального закона от 6 октября </w:t>
      </w:r>
      <w:r>
        <w:rPr>
          <w:sz w:val="28"/>
          <w:szCs w:val="28"/>
        </w:rPr>
        <w:t>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комитета за отчетный период проведено 15 заседаний комитета, на которых было рассмотрено 47 вопросов, принято 47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в комитет материалы внимательно изучались. По принятым комитетом решениям в Ярославскую областную Думу было внесено 70 проектов постано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ом рассмотрено 356 входящих документов, подготовлен и направлен 61 исходя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за отчетный период рассмотрен 21 проект закона Ярославской области, из них Ярославской областной Думой 19 законов принято в целом, 1 проект закона отклонен и 1 проект закона поддержан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законодательства о местном самоуправлении является одним из важных направлений работы комитета. </w:t>
      </w:r>
      <w:r>
        <w:rPr>
          <w:rFonts w:eastAsia="Arial Unicode MS"/>
          <w:sz w:val="28"/>
          <w:szCs w:val="28"/>
        </w:rPr>
        <w:t>Продолжилась работа по подготовке законодательных актов с целью дальнейшего развития избирательного законодательства и укрепления демократических институтов в регионе</w:t>
      </w:r>
      <w:r>
        <w:rPr>
          <w:sz w:val="28"/>
          <w:szCs w:val="28"/>
        </w:rPr>
        <w:t>. Наиболее значимые из принятых по профилю комитета законов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О Законе Российской Федерации </w:t>
      </w:r>
      <w:r>
        <w:rPr>
          <w:sz w:val="28"/>
          <w:szCs w:val="28"/>
        </w:rPr>
        <w:t>о поправке к Конституции Российской Федерации «О совершенствовании регулирования отдельных вопросов организации и функционирования публичной в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eastAsia="Times-Roman;MS Mincho"/>
          <w:sz w:val="28"/>
          <w:szCs w:val="28"/>
        </w:rPr>
        <w:t>, которым установлено, что</w:t>
      </w:r>
      <w:r>
        <w:rPr>
          <w:sz w:val="28"/>
          <w:szCs w:val="28"/>
        </w:rPr>
        <w:t xml:space="preserve"> отдельным гражданам с временной регистрацией предоставлено право голосовать на региональных выборах и референдумах. Это граждане, не имеющие регистрации по месту жительства на территории Российской Федерации и зарегистрированные по месту пребывания не менее чем за 3 месяца до дн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 Законом вводятся уточняющие нормы, касающиеся корректировки отдельных формулировок при осуществлении досрочного голос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О внесении изменений в статьи 4 и 8 Закона Ярославской области «О системе избирательных комиссий Ярославской области»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вводится право использовать в указанных целях федеральную государственную информационную систему «Единый портал государственных и муниципальных услуг (функций)». МВД России наделяется правом проводить проверку в отношении лиц, назначаемых членами комиссий, и представлять по ним сведения об осуждении и (или) ином факте уголовного преследования с указанием сведений о неснятой и непогашенной судимости, а также о привлечении к административной ответственности за нарушение законодательства о выборах и референдум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«О внесении изменений в Закон Ярославской области «О государственной регистрации актов гражданского состояния на территории Ярославской области». </w:t>
      </w:r>
      <w:r>
        <w:rPr>
          <w:color w:val="000000"/>
          <w:sz w:val="28"/>
          <w:szCs w:val="28"/>
        </w:rPr>
        <w:t>Законом предоставлены полномочия в части государственной регистрации некоторых актов гражданского состояния (регистрацию рождения, за исключением рождения, регистрация которого производится одновременно с регистрацией отцовства, и смерти) в многофункциональных центрах предоставления государственных и муниципальных услуг. Указанные полномочия возложены на два филиала государственного автономного учреждения Ярославской области «Многофункциональный центр предоставления государственных и муниципальных услуг» по Дзержинскому и Заволжскому районам г. Ярослав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«Об отдельных вопросах деятельности нотариата в Ярославской области». Законом определены пределы 17 нотариальных округов в границах одной или нескольких административно-территориальных единиц Ярославской области с общим количеством должностей нотариусов – 61, распределенных по нотариальным округам в соответствии с Порядком исходя из численности их населения.</w:t>
      </w:r>
    </w:p>
    <w:p>
      <w:pPr>
        <w:pStyle w:val="Normal"/>
        <w:ind w:firstLine="709"/>
        <w:jc w:val="both"/>
        <w:rPr>
          <w:rFonts w:eastAsia="Times-Roman;MS Mincho"/>
          <w:sz w:val="28"/>
          <w:szCs w:val="28"/>
        </w:rPr>
      </w:pPr>
      <w:r>
        <w:rPr>
          <w:color w:val="FF0000"/>
          <w:sz w:val="28"/>
          <w:szCs w:val="28"/>
        </w:rPr>
        <w:t xml:space="preserve">В том числе комитетом рассмотрены инициативы представительных органов муниципальных образований Ярославской области об изменении административно-территориального устройства отдельных сельских населенных пунктов, входящих в состав этих </w:t>
      </w:r>
      <w:r>
        <w:rPr>
          <w:iCs/>
          <w:color w:val="FF0000"/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районов Ярославской области,</w:t>
      </w:r>
      <w:r>
        <w:rPr>
          <w:color w:val="000000"/>
          <w:sz w:val="28"/>
          <w:szCs w:val="28"/>
          <w:shd w:fill="FFFFFF" w:val="clear"/>
        </w:rPr>
        <w:t xml:space="preserve"> в которых </w:t>
      </w:r>
      <w:r>
        <w:rPr>
          <w:sz w:val="28"/>
          <w:szCs w:val="28"/>
        </w:rPr>
        <w:t>в настоящее время отсутствуют объекты социальной и коммунальной инфраструктуры, объекты дорожно-транспортной инфраструктуры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тсутствует зарегистрированное в установленном порядке население и жилая застройк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9 году комитетом рассмотрено </w:t>
      </w:r>
      <w:r>
        <w:rPr>
          <w:rStyle w:val="FontStyle16"/>
          <w:sz w:val="28"/>
          <w:szCs w:val="28"/>
        </w:rPr>
        <w:t xml:space="preserve">ходатайство инициативной группы по проведению референдума Ярославской области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закона Ярославской области </w:t>
      </w:r>
      <w:r>
        <w:rPr>
          <w:sz w:val="28"/>
          <w:szCs w:val="28"/>
        </w:rPr>
        <w:t>«О порядке избрания глав городских округов, глав муниципальных районов в Ярославской области на муниципальных выборах на основе всеобщего равного и прямого избирательного права при тайном голосовании и их месте в системе органов местного самоуправления»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родолжена работа комитета с областными государственными программами</w:t>
      </w:r>
      <w:r>
        <w:rPr>
          <w:sz w:val="28"/>
          <w:szCs w:val="28"/>
        </w:rPr>
        <w:t xml:space="preserve"> в рамках подготовки к принятию областного бюджета на 2021 год и на плановый период 2022 и 2023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государственного управления на территори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ые и муниципальные услуги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стное самоуправление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митетом проведена работа по назначению представителей общественности в состав квалификационной коллегии судей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изучены материалы и подготовлены проекты постано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кладе начальника Управления Министерства юстиции Российской Федерации по Ярославской области Кузьминой Н.В. «Об основных направлениях деятельности Управления Министерства юстиции Российской Федерации по Ярославской области за 2019 год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 ежегодном </w:t>
      </w:r>
      <w:r>
        <w:rPr>
          <w:sz w:val="28"/>
          <w:szCs w:val="28"/>
        </w:rPr>
        <w:t>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комитет, руководствуясь Уставом Ярославской области и Законом Ярославской области «О мировых судьях в Ярославской области», рассмотрел и рекомендовал Ярославской областной Думе 21 кандидатуру для назначения на должности мировых судей Ярославской области и 2 кандидатуры для привлечения к исполнению обязанностей мирового суд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 своей работе взаимодействовал с органами местного самоуправления Ярославской области. Все законопроекты по вопросам местного самоуправления направлены в муниципальные образования для рассмотрения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также велась систематическая работа с поступившими в Ярославскую областную Думу обращениями по вопросам ведения комитета. Часть обращений граждан по-прежнему касалась вопросов защиты прав и свобод человека и гражданина, в том числе разъяснения положений законодательства по обозначенному вопросу. Вопросы и проблемы, указанные в обращениях, изучались и прорабатывались. Изучены и рассмотрены обращения от органов местного самоуправления, организаций и учреждений. Все они рассмотрены в установленные законом сроки, заявителям даны разъяснения и письменные ответы по существу поставленных вопро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комитета как представители Ярославской областно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мы участвовали в работе совещательных орга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координации работы по противодействию коррупции в Ярославской области – депутат Капрал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наградам Ярославской области – депутат Киселев А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ри Губернаторе Ярославской области по формированию резерва управленческих кадров Ярославской области – депутат Киселев А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ная рабочая группа по рассмотрению общественных инициатив – депутат Капрал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проведению регионального этапа Всероссийского конкурса «Лучшая муниципальная практика» – депутат Капрал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патриотическому воспитанию при Губернаторе области – депутат Капрал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тинаркотическая комиссия в Ярославской области – депутат Бобков В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ая группа по вопросам решения проблем пострадавших участников долевого строительства – депутат Бобков В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ая конкурсная комиссия по телерадиовещанию – депутат Капрал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– депутаты Бобков В.С., Калганов А.В., Капрал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ая группа по установлению результатов учета объема эфирного времени, затраченного на освещение деятельности политических партий представленных в Ярославской областной Думе седьмого созыва – депутат Капрало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тета тесно связана с системой региональной представительной власти, и поэтому комитет активно сотрудничал в законотворческой деятельности с субъектами права законодательной инициативы. Изучен опыт субъектов по мониторингу проблем, требующих законодательного урегул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рокуратурой Ярославской области осуществлялось в форме рассмотрения заключений прокуратуры на законопроекты, мер прокурорского реагирования, а также участия представителей прокуратуры в Заседаниях рабочих групп по разработке и доработке законопроектов и заседаниях комитета. </w:t>
      </w:r>
    </w:p>
    <w:p>
      <w:pPr>
        <w:pStyle w:val="Normal"/>
        <w:tabs>
          <w:tab w:val="clear" w:pos="720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Взаимодействие комитета с Управлением Министерства юстиции России по Ярославской области осуществлялось в форме рассмотрения их экспертных заключений на законопроекты, а также участия представителей Управления в заседаниях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законотворческой деятельности депутаты комитета постоянно взаимодействовали с другими комитетами Ярославской областной Думы, Правительством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члены комитета систематически выступают в средствах массовой информации, встречаются с избирателями, отчитываются перед ними в избирательных округах с целью информирования населения области о работе комитета и своей депутат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глубокому анализу законопроектов и иных документов, представленных в комитет, принятию обоснованных решений способствовало активное участие в законотворческой деятельности всех членов комитета. На повышении качества принимаемых нормативных документов сосредоточено основное внимание комитета. С этой целью проекты законов Ярославской области и поправки к ним, рассмотренные на заседании комитета, имели заключения правового управления аппарата Ярославской областной Думы, прокуратуры Ярославской области, Управления Министерства юстиции Российской Федерации по Ярославской области, Правительства Ярославской области, а также, в необходимых случаях, Избирательной комиссии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депутатов комитета носила открытый характер: сообщения о работе регулярно отражалась в информационных материалах Ярославской областной Думы, освещалась средствами массовой информации, а повестки каждого заседания и вопросы, которые планировались к рассмотрению комитетом, размещались на официальном сайте Ярославской областной Ду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sz w:val="3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>
      <w:rFonts w:ascii="Times New Roman" w:hAnsi="Times New Roman" w:cs="Times New Roman"/>
    </w:rPr>
  </w:style>
  <w:style w:type="character" w:styleId="Pers1">
    <w:name w:val="pers1"/>
    <w:basedOn w:val="Style9"/>
    <w:qFormat/>
    <w:rPr/>
  </w:style>
  <w:style w:type="character" w:styleId="Style12">
    <w:name w:val="Основной текст с отступом Знак"/>
    <w:qFormat/>
    <w:rPr>
      <w:spacing w:val="-4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319">
    <w:name w:val="319"/>
    <w:basedOn w:val="Normal"/>
    <w:qFormat/>
    <w:pPr>
      <w:spacing w:before="280" w:after="280"/>
    </w:pPr>
    <w:rPr>
      <w:szCs w:val="24"/>
    </w:rPr>
  </w:style>
  <w:style w:type="paragraph" w:styleId="3117">
    <w:name w:val="3117"/>
    <w:basedOn w:val="Normal"/>
    <w:qFormat/>
    <w:pPr>
      <w:spacing w:before="280" w:after="280"/>
    </w:pPr>
    <w:rPr>
      <w:szCs w:val="24"/>
    </w:rPr>
  </w:style>
  <w:style w:type="paragraph" w:styleId="H">
    <w:name w:val="h"/>
    <w:basedOn w:val="Normal"/>
    <w:qFormat/>
    <w:pPr>
      <w:spacing w:before="280" w:after="280"/>
    </w:pPr>
    <w:rPr>
      <w:szCs w:val="24"/>
    </w:rPr>
  </w:style>
  <w:style w:type="paragraph" w:styleId="3142">
    <w:name w:val="3142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420" w:after="0"/>
      <w:ind w:hanging="360"/>
    </w:pPr>
    <w:rPr>
      <w:spacing w:val="-2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USER</dc:creator>
  <dc:description/>
  <dc:language>en-US</dc:language>
  <cp:lastModifiedBy>Борисова Лариса</cp:lastModifiedBy>
  <cp:lastPrinted>2019-09-09T17:17:00Z</cp:lastPrinted>
  <dcterms:modified xsi:type="dcterms:W3CDTF">2020-11-02T05:32:00Z</dcterms:modified>
  <cp:revision>2</cp:revision>
  <dc:subject/>
  <dc:title>Приложение</dc:title>
</cp:coreProperties>
</file>