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внеочередного заседания Ярославской областной Думы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201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0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5-10.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 назначении на должность председателя Контрольно-счетной палаты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бюджету, налогам и финанса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84"/>
        <w:gridCol w:w="284"/>
        <w:gridCol w:w="454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проекте закона Ярослав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отдельные законодательные акты Ярославской области о налог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8.11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ёв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0.4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 проекте закона Ярославской области «О праздниках и памятных датах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8.10.2014г., постановление № 2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>
          <w:trHeight w:val="36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40-10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 проекте закона Ярославской области «Об отдельных вопросах участия граждан в охране общественного порядка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8"/>
          <w:szCs w:val="20"/>
          <w:lang w:eastAsia="ru-RU"/>
        </w:rPr>
        <w:t>Внесен в Думу 07.11.2014г. Губернатором Ярославской области С.Н. Ястребо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 М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региональной безопасности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5-10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 общественном контроле в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8.11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55-11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 внесении изменения в статью 8 Закона Ярославской области «Об Общественной палате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9.12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05-11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 проекте закона Ярославской области «О признании утратившими силу отдельных решений (положений решений) малого Совета Ярославского областного Совета народных депут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4"/>
          <w:sz w:val="28"/>
          <w:szCs w:val="28"/>
          <w:lang w:eastAsia="ru-RU"/>
        </w:rPr>
        <w:t>Внесен в Думу 12.11.2014г. депутатом Ярославской областной Думы М.В. Боровиц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ицкий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0-11.1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 проекте закона Ярославской области «</w:t>
      </w:r>
      <w:r>
        <w:rPr>
          <w:rFonts w:eastAsia="Times New Roman" w:cs="Times New Roman" w:ascii="Times New Roman" w:hAnsi="Times New Roman"/>
          <w:bCs/>
          <w:iCs/>
          <w:spacing w:val="-6"/>
          <w:sz w:val="28"/>
          <w:szCs w:val="28"/>
          <w:lang w:eastAsia="ru-RU"/>
        </w:rPr>
        <w:t>О внесении изменений в Закон Ярославской области «Об организации транспортного обслуживания населения на маршрутах регулярных перевозок в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Ярославской области»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4.06.2014г., постановление № 18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5-11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Закон Ярославской обла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дельных вопросах розничной продажи алкогольной продукции 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0.09.2014г., постановление № 24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5-11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 проекте закона Ярославской области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2.12.2014г., постановление № 3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5-11.4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 проекте закона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8.10.2014г., постановление № 2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ёв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0-11.4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 проекте закона Ярославской области «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28.10.2013г. депутатами Ярославской областной Думы И.В. Осиповым, О.В. Хитровой, В.А. Беспалько, А.А. Капрал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5-11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 переносе срока рассмотрения проекта закона Ярославской области 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 внесении изменений в Закон Ярославской области «Об участии Ярославской области в проектах государственно-частного партнерства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внесен в Думу 12.09.2014г. депутатами Ярославской областной Думы А.Н. Кучменко, А.Г. Крутик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экономической политике, инвестициям, промышленности и предпринима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126"/>
        <w:gridCol w:w="284"/>
        <w:gridCol w:w="454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0-11.5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4.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носе срока рассмотрения проекта закона Ярославской области «О промышленной политике в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нят в первом чтении 30.09.2014г., постановление № 24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экономической политике, инвестициям, промышленности и предпринима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126"/>
        <w:gridCol w:w="284"/>
        <w:gridCol w:w="454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5-12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 переносе срока рассмотрения проекта закона Ярославской области «О содержании домашних животных в Ярославской области» </w:t>
      </w: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  <w:lang w:eastAsia="ru-RU"/>
        </w:rPr>
        <w:t>(принят в первом чтении 25.06.2013г., постановление № 161. Перенесен срок рассмотрения проекта закона 29.10.2013г. постановление № 268, 18.02.2014г. постановление № 18, 27.05.2014г. постановление № 122, 30.09.2014г. постановление № 24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аграрной политике, экологии и природополь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00-12.40  ПЕРЕРЫВ НА ОБЕД 40 МИНУТ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б обращении Думы Ханты-Мансийского автономного округа – Югры к Председателю Государственной Думы Федерального Собрания Российской Федерации С.Е. Нарышкину по вопросу компенсации региональным бюджетам выпадающих доходов вследствие «налогового маневра» в нефтяной отрасли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ит комитет Ярославской областной Думы по бюджету, налогам и финансам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5-12.50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митет Ярославской областной Думы по депутатской деятельности, этике и регламент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0-12.55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О программе законопроектной работы Ярославской областной Думы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несена в Думу 02.12.2014г. Председателем Ярославской областной Думы М.В. Боровиц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цкий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5-13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мониторинга правоприменения в Ярославской областной Думе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награ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5-13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награ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8:00Z</dcterms:created>
  <dc:creator>user</dc:creator>
  <dc:description/>
  <dc:language>en-US</dc:language>
  <cp:lastModifiedBy>Борисова Лариса Николаевна</cp:lastModifiedBy>
  <cp:lastPrinted>2014-12-15T09:46:00Z</cp:lastPrinted>
  <dcterms:modified xsi:type="dcterms:W3CDTF">2014-12-15T10:58:00Z</dcterms:modified>
  <cp:revision>2</cp:revision>
  <dc:subject/>
  <dc:title/>
</cp:coreProperties>
</file>