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убернатор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Ярославской областной Думе принять в первом чтении проект закона Ярославской «О Губернаторе Ярославской области», внесенный Губернатором Ярослав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Внести в Ярославскую областную Думу проект постановления по данному вопросу (прилагается).</w:t>
      </w:r>
    </w:p>
    <w:p>
      <w:pPr>
        <w:pStyle w:val="3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10-06-21T10:52:00Z</cp:lastPrinted>
  <dcterms:modified xsi:type="dcterms:W3CDTF">2011-03-18T08:48:00Z</dcterms:modified>
  <cp:revision>290</cp:revision>
  <dc:subject/>
  <dc:title>проект</dc:title>
</cp:coreProperties>
</file>