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57"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чете о работе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законодательству,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в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естного само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ктябрь 2014 года – сентябрь 2015 г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240"/>
        <w:ind w:right="0" w:firstLine="709"/>
        <w:rPr>
          <w:szCs w:val="28"/>
        </w:rPr>
      </w:pPr>
      <w:r>
        <w:rPr>
          <w:szCs w:val="28"/>
        </w:rPr>
        <w:t xml:space="preserve">Утвердить отчет о работе комитета Ярославской областной Думы по законодательству, вопросам государственной власти и местного самоуправления за прошедший период (октябрь 2014 года – сентябрь 2015 год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 xml:space="preserve">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ind w:left="4536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uppressAutoHyphens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ind w:left="4536" w:hanging="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5:17:00Z</dcterms:created>
  <dc:creator>Кострова Марина Геннадьевна</dc:creator>
  <dc:description/>
  <cp:keywords/>
  <dc:language>en-US</dc:language>
  <cp:lastModifiedBy>user</cp:lastModifiedBy>
  <dcterms:modified xsi:type="dcterms:W3CDTF">2015-10-23T05:17:00Z</dcterms:modified>
  <cp:revision>2</cp:revision>
  <dc:subject/>
  <dc:title/>
</cp:coreProperties>
</file>