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ном процессе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Закон Ярославской области «О бюджетном процессе» разработан на основании положений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в соответствии с положениями пункта 2 статьи 172 Бюджетного кодекса Российской Федерации (в редакции Федерального закона от 07.05.2013 № 104-ФЗ) предусматривается составление областного бюджета в том числе на основании государственных программ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абзаца четвертого пункта 3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в редакции Федерального закона от 07.05.2013 № 104-ФЗ) проектом закона устанавливаются требования к составлению проекта закона об областном бюджете, в соответствии с которыми законом об областном бюджете утверждается распределение бюджетных ассигнований по целевым статьям (государственным программам и непрограммным направлениям деятельности), группам видов расходов классификации расходов бюджетов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й части второй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в редакции Федерального закона от 07.05.2013 № 104-ФЗ), в соответствии с которыми 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государственных (муниципальных) программ, законопроектом предусматривается признание утратившей силу части 2 статьи 7 Закона Ярославской области от 26.06.2008 № 28-з «О бюджетном процесс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о предоставлении в Ярославскую областную Думу одновременно с проектом закона об областном бюджете документов и материалов, предусмотр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том числе паспортов государственных программ Ярославской области, установлено частью 3 статьи 7 Закона Ярославской области «О бюджетном процесс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Ярославской области «О внесении изменений в Закон Ярославской области «О бюджетном процессе» необходимо для составления, рассмотрения и утверждения областного бюджета на 2014 год и на плановый период 2015 и 2016 годов.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EAB10E8BA6814AD0C6D4569418CE722526CCB88F5D6351070CE782EA8DBFA2EB322CC9261A5Eb71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41:00Z</dcterms:created>
  <dc:creator>Вошатко Антон Владимирович</dc:creator>
  <dc:description/>
  <cp:keywords/>
  <dc:language>en-US</dc:language>
  <cp:lastModifiedBy>ROOT</cp:lastModifiedBy>
  <dcterms:modified xsi:type="dcterms:W3CDTF">2013-10-11T11:41:00Z</dcterms:modified>
  <cp:revision>2</cp:revision>
  <dc:subject/>
  <dc:title/>
</cp:coreProperties>
</file>