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4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награждении Почетной грам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43 Постановления Ярославской областной Думы от 08.09.2020 № 189 «О награждении Почетной грамотой Ярославской областной Думы» (Документ – Регион, 2020, 11 сентября, № 75) изменение, заменив слова «Технического обслуживания и ремонта» словами «ТОи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Гаврилова Анна Юрьевна</dc:creator>
  <dc:description/>
  <dc:language>en-US</dc:language>
  <cp:lastModifiedBy>Борисова Лариса</cp:lastModifiedBy>
  <dcterms:modified xsi:type="dcterms:W3CDTF">2020-09-25T05:48:00Z</dcterms:modified>
  <cp:revision>2</cp:revision>
  <dc:subject/>
  <dc:title/>
</cp:coreProperties>
</file>