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2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опросе, предлагаемом для вынес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референдум Ярославской области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Региональным Советом 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Ярославского регионального отделения 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Российской объединен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демократической партии «ЯБЛОКО» 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вопрос, выносимый на референдум Ярославской области </w:t>
      </w:r>
      <w:r>
        <w:rPr>
          <w:rFonts w:eastAsia="Times-Roman;MS Mincho"/>
          <w:sz w:val="28"/>
          <w:szCs w:val="28"/>
        </w:rPr>
        <w:t xml:space="preserve">Региональным Советом Ярославского регионального отделения Российской объединенной демократической партии «ЯБЛОКО», </w:t>
      </w: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И Л А: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знать вопрос, выносимый на референдум Ярославской области </w:t>
      </w:r>
      <w:r>
        <w:rPr>
          <w:rFonts w:eastAsia="Times-Roman;MS Mincho"/>
          <w:sz w:val="28"/>
          <w:szCs w:val="28"/>
        </w:rPr>
        <w:t xml:space="preserve">Региональным Советом Ярославского регионального отделения Российской объединенной демократической партии «ЯБЛОКО», </w:t>
      </w:r>
      <w:r>
        <w:rPr>
          <w:sz w:val="28"/>
          <w:szCs w:val="28"/>
        </w:rPr>
        <w:t>не соответствующим требованиям статьи 1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32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2. Направить настоящее Постановление в Избирательную комиссию Ярослав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5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7-11-24T06:45:00Z</dcterms:modified>
  <cp:revision>2</cp:revision>
  <dc:subject/>
  <dc:title/>
</cp:coreProperties>
</file>