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4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б Общественной палате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в первом чтении проект закона Ярославской области «О внесении изменений в Закон Ярославской области «Об Общественной палате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июня 201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6-02T06:41:00Z</dcterms:modified>
  <cp:revision>2</cp:revision>
  <dc:subject/>
  <dc:title> </dc:title>
</cp:coreProperties>
</file>