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14.05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jc w:val="right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3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аппарате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рославской областной Думы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соответствии со статьей  23 Устава Ярославской области Ярославская областная Дум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б аппарате Ярославской областной Ду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изнать утратившим силу Постановление Государственной Думы Ярославской области от 04.07.2000 № 76 «Об аппарате Государственной Думы Ярославской области» (Губернские вести, 2000, 13 июля, № 61)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редседателя Ярославской областной Думы И.В. Осипова.</w:t>
      </w:r>
    </w:p>
    <w:p>
      <w:pPr>
        <w:pStyle w:val="Normal"/>
        <w:widowControl/>
        <w:ind w:right="-6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6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6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6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widowControl/>
        <w:ind w:right="-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   И. 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521" w:leader="none"/>
      </w:tabs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05:00Z</dcterms:created>
  <dc:creator>Вахрамеева Елена Александровна</dc:creator>
  <dc:description/>
  <cp:keywords/>
  <dc:language>en-US</dc:language>
  <cp:lastModifiedBy>user</cp:lastModifiedBy>
  <cp:lastPrinted>2013-05-14T13:59:00Z</cp:lastPrinted>
  <dcterms:modified xsi:type="dcterms:W3CDTF">2013-05-16T09:46:00Z</dcterms:modified>
  <cp:revision>9</cp:revision>
  <dc:subject/>
  <dc:title>Проект</dc:title>
</cp:coreProperties>
</file>