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ЯРОСЛАВСКАЯ   ОБЛАСТНАЯ    ДУ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 М И Т Е 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грарной политике, экологии и природопользованию 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 Губернаторе Ярославской области»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ддержать проект закона Ярославской области «О Губернаторе Ярославской области», внесенный Губернатором Ярославской области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Председатель комитета </w:t>
        <w:tab/>
        <w:tab/>
        <w:tab/>
        <w:t xml:space="preserve">                                      П.А. Смирнов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 </dc:creator>
  <dc:description/>
  <cp:keywords/>
  <dc:language>en-US</dc:language>
  <cp:lastModifiedBy>manuilova</cp:lastModifiedBy>
  <cp:lastPrinted>2011-03-15T09:58:00Z</cp:lastPrinted>
  <dcterms:modified xsi:type="dcterms:W3CDTF">2011-03-16T07:49:00Z</dcterms:modified>
  <cp:revision>2</cp:revision>
  <dc:subject/>
  <dc:title>Проект вносит депутат </dc:title>
</cp:coreProperties>
</file>