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яснительная записка к проекту закона Ярославской области </w:t>
        <w:br/>
        <w:t xml:space="preserve">«О прогнозном плане (программе) приватизации имущест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ящегося в собственности Ярославской области, на 2017 год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закона Ярославской области «О прогнозном плане (программе) приватизации имущества, находящегося в собственности Ярославской области, на 2017 год» (далее – проект закона, законопроект) подготовлен в соответствии с Федеральным законом от 21.12.2001 № 178-ФЗ «О приватизации государственного и муниципального имущества», Законом Ярославской области от 28.12.2011 № 58-з «Об управлении и распоряжении имуществом Ярославской области» и постановлением Правительства области от 26.08.2009 № 888-п «Об утверждении Порядка разработки прогнозного плана (программы) приватизации имущества, находящегося в собственности Ярослав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рогнозного пла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программы) приватизаци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имущества, находящегося в собственности Ярославской области, (далее – прогнозный план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мотрен на заседании комиссии по рассмотрению экономической эффективности деятельности государственных унитарных предприятий Ярославской области и приватизации имущества, находящегося в собственности Ярославской области (протокол от 28.07.2016 № 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проектом предлагается включить в прогнозный план находящийся в собственности Ярославской области земельный участок (общая площадь 54 965 кв.м.), местонахождение которого – Ярославская область, Переславский район, Глебовский сельский округ, с. Гагаринская Новоселка, ул. Садовая, с расположенным на нем имуществом общей совокупной площадью 2 071,1 кв.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е имущество в апреле 2016 года было изъято из оперативного управления ликвидируемого Государственного бюджетного учреждения социального обслуживания Ярославской области «Переславский психоневрологический интерна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ть объектов недвижимости, находящихся на указанном земельном участке, входят в комплекс объекта культурного наследия федерального значения «Усадьба Голицыных-Гагариных, 1790-е годы, кон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.», в связи с чем приватизация имущества будет осуществляться с учетом требований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имущество находится в казне Ярославской области, не используется, на охрану и содержание данного имущества тратятся значительные средства. С учетом отсутствия перспектив по использованию данного имущества для реализации государственных функций, целесообразно включение указанного имущества в прогнозный план на 2017 год с планируемым сроком приватизации в первом полугод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проекта закона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Финансово-экономическое обоснование к проекту закон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Ярослав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 прогнозном плане (программе)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ват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а, находящегося в собственност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и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2017 год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 результате принятия прогнозного плана (программы) приватизации имущества, находящегося в собственности Ярославской области, на 2017 год ожидаемое поступление средств от приватизации имущества в областной бюджет составит до 30 млн. рубле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4:16:00Z</dcterms:created>
  <dc:creator>Скворцов Иван Геннадьевич</dc:creator>
  <dc:description/>
  <dc:language>en-US</dc:language>
  <cp:lastModifiedBy>Молчанова Ольга Петровна</cp:lastModifiedBy>
  <cp:lastPrinted>2016-08-19T13:56:00Z</cp:lastPrinted>
  <dcterms:modified xsi:type="dcterms:W3CDTF">2016-11-18T14:16:00Z</dcterms:modified>
  <cp:revision>2</cp:revision>
  <dc:subject/>
  <dc:title/>
</cp:coreProperties>
</file>