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Ярославской областной Думы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18 № 169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 Т Ч Е 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путатской деятельности, этике и регламенту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за прошедший период (октябрь 2017 года – июнь 2018 года)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Комитет по депутатской деятельности, этике и </w:t>
      </w:r>
      <w:r>
        <w:rPr>
          <w:szCs w:val="28"/>
        </w:rPr>
        <w:t xml:space="preserve">регламенту (далее – комитет) </w:t>
      </w:r>
      <w:r>
        <w:rPr>
          <w:color w:val="000000"/>
          <w:szCs w:val="28"/>
        </w:rPr>
        <w:t xml:space="preserve">образован Постановлением Ярославской областной Думы от 1 октября 2013 года № 19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ю деятельность комитет осуществляет в соответствии с Регламентом Ярославской областной Думы, вопросами ведения комитета, на основе программы законопроектной работы Ярославской областной Думы на текущий год, планами работы комитета, а также поручениями Ярославской областной Ду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дении комитета находятся</w:t>
      </w:r>
      <w:r>
        <w:rPr>
          <w:rFonts w:cs="Times New Roman" w:ascii="Times New Roman" w:hAnsi="Times New Roman"/>
          <w:sz w:val="28"/>
          <w:szCs w:val="28"/>
        </w:rPr>
        <w:t xml:space="preserve"> вопросы регулирования статуса депутата Ярославской областной Думы, помощника депутата Ярославской областной Думы; принятия Регламента Ярославской областной Думы и внесения в него изменений, соблюдения Регламента; согласования планируемых бюджетных ассигнований на обеспечение деятельности Ярославской областной Думы на очередной финансовый год и плановый период, исполнения сметы расходов на содержание Ярославской областной Думы; наград и иных поощрений Ярославской областной Думы; заявлений депутатов Ярославской областной Думы о работе на профессиональной постоянной основе; изменений в составах комитетов Ярославской областной Думы и вопросах их ведения; досрочного прекращения полномочий депутатов Ярославской областной Думы; деятельности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 работы Собрания молодых законодателей Ярославской области; межпарламентского взаимодействия и сотрудничества; соблюдения норм депутатской этики, в том числе участия депутатов Ярославской областной Думы в заседаниях Ярославской областной Думы и ее комит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е время в состав комитета входят 11 депутатов, из них 9 работают на профессиональной постоянной основе. </w:t>
      </w:r>
    </w:p>
    <w:p>
      <w:pPr>
        <w:pStyle w:val="TextBodyIndent"/>
        <w:rPr/>
      </w:pPr>
      <w:r>
        <w:rPr>
          <w:szCs w:val="28"/>
        </w:rPr>
        <w:t>Председателем комитета является депутат А.В. Кузьмин, заместителями председателя комитета являются депутаты А.А. Капралов и А.В. По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заседаний, в том числе 4 внеочередных, на которых рассмот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 вопро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комитетом были подготовлены и внесены на рассмотрение Ярославской областной Думы 2 проекта закона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й. 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митетом рассмотрен и одобрен, а Ярославской областной Думой принят Закон «О внесении изменений в статью 10 Закона Ярославской области «О депутате Ярославской областной Думы», уточняющий порядок проведения встреч депутата с избирател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становления, принятые Ярославской областной Дум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гламент Ярославской областной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статьи 26 и 27 Регламента Ярославской областной Дум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внимание комитета было уделено рассмотрению вопросов, касающихся организации, порядка и условий работы Ярославской областной Думы и депутат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программы законопроектной работы Ярославской областной Думы на 2018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Ярославской областной Думы по депутатской деятельности, этике и регламенту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 Регламента Ярославской областной Думы комитетом был рассмотрен вопрос об исполнении сметы расходов на содержание Ярославской областной Думы в 2017 году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Комитетом рассматривались вопросы о награждении и поощрении жителей, организаций и трудовых коллективов. За отчетный период приняты решения о награждении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6 Почетными знаками Ярославской областной Думы «За заслуги в развитии законодательства и парламентаризм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6 Почетными знаками Ярославской областной Думы «За вклад в развитие Ярославской области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858 Почетными грамотами Ярославской областной Думы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893 Благодарственными письмам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митета по рассмотрению вопросов, связанных с депутатской деятельностью, рассматривались заявления и обращения депутатов, принимались соответствующие решения и вносились в Ярославскую областную Думу проекты постано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ыли подготовлены и даны исчерпывающие ответы на поступавшие в течение отчетного периода обращения граждан и должностных лиц по действиям депутатов, а также по вопросам выполнения депутатами Ярославской областной Думы требований по соблюдению ограничений, установленных законодательством в сфере противодействия коррупции. Всего в комитет поступило 192 письма, направлено 53 исходящих пись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3 Регламента Ярославской областной Думы, в соответствии с Порядком осуществления иных дополнительных выплат депутатам Ярославской областной Думы, утвержденным Постановлением Ярославской областной Думы от 14.02.2012 № 20, комитет ежеквартально рассматривал вопрос об участии депутатов в заседаниях Ярославской областной Думы, комитетов Ярославской областной Думы, Совета Думы, временных комиссий Ярославской областной Думы, оперативных совещаниях, проводимых Председателем Ярославской областной Ду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Необходимо отметить высокую посещаемость заседаний комитета по депутатской деятельности, этике и регламенту. В заседаниях комитета также принимали участие депутаты, не являющиеся его членами. Все это способствовало глубокому и всестороннему анализу документов, представленных в комитет для рассмотрения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7-09-19T13:48:00Z</cp:lastPrinted>
  <dcterms:modified xsi:type="dcterms:W3CDTF">2018-07-03T06:09:00Z</dcterms:modified>
  <cp:revision>2</cp:revision>
  <dc:subject/>
  <dc:title/>
</cp:coreProperties>
</file>