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октябрь 202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7"/>
        <w:gridCol w:w="1252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ый вторник и 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кущ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3-80-22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3-80-22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  <w:br/>
              <w:t>09.10</w:t>
              <w:br/>
              <w:t>16.10</w:t>
              <w:br/>
              <w:t>23.10</w:t>
              <w:br/>
              <w:t>3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07.10</w:t>
              <w:br/>
              <w:t>14.10</w:t>
              <w:br/>
              <w:t>21.10</w:t>
              <w:br/>
              <w:t>28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  <w:br/>
              <w:t>08.10</w:t>
              <w:br/>
              <w:t>15.10</w:t>
              <w:br/>
              <w:t>22.10</w:t>
              <w:br/>
              <w:t>2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663432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.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910) 9733223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.10</w:t>
              <w:br/>
              <w:t>10.10</w:t>
              <w:br/>
              <w:t>17.10</w:t>
              <w:br/>
              <w:t>24.10</w:t>
              <w:br/>
              <w:t>3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22035375 (Наталья Анатол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Style w:val="212pt"/>
                <w:b w:val="false"/>
                <w:b w:val="false"/>
                <w:sz w:val="20"/>
                <w:szCs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"/>
                <w:b w:val="false"/>
                <w:sz w:val="20"/>
                <w:szCs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  <w:br/>
              <w:t>24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  <w:br/>
              <w:t>09.10</w:t>
              <w:br/>
              <w:t>16.10</w:t>
              <w:br/>
              <w:t>23.10</w:t>
              <w:br/>
              <w:t>3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4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</w:t>
              <w:br/>
              <w:t>10.10</w:t>
              <w:br/>
              <w:t>17.10</w:t>
              <w:br/>
              <w:t>24.10</w:t>
              <w:br/>
              <w:t>31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у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путат Осипов М.Ю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  <w:br/>
              <w:t>16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8.10</w:t>
              <w:br/>
              <w:t>24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Шилов Ярослав Сергее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03.10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по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spacing w:lineRule="exact" w:line="189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hd w:fill="F9F9F9" w:val="clear"/>
              </w:rPr>
            </w:pPr>
            <w:r>
              <w:rPr>
                <w:color w:val="333333"/>
                <w:sz w:val="20"/>
                <w:shd w:fill="F9F9F9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31.10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по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предварительной</w:t>
            </w:r>
          </w:p>
          <w:p>
            <w:pPr>
              <w:pStyle w:val="Normal"/>
              <w:spacing w:lineRule="exact" w:line="186"/>
              <w:jc w:val="center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запис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2:00 до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>
                <w:rStyle w:val="285pt"/>
                <w:sz w:val="20"/>
                <w:szCs w:val="20"/>
              </w:rPr>
              <w:t>152934, Ярославская область, г. Рыбинск, ул. Герцена, д. 23,2 этаж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>
                <w:rStyle w:val="285pt"/>
                <w:sz w:val="20"/>
                <w:szCs w:val="20"/>
              </w:rPr>
              <w:t>8-961-155-19-14 (Наталья Васильевна)</w:t>
            </w:r>
          </w:p>
          <w:p>
            <w:pPr>
              <w:pStyle w:val="Normal"/>
              <w:spacing w:lineRule="exact" w:line="189"/>
              <w:rPr>
                <w:rStyle w:val="285pt"/>
                <w:color w:val="000000"/>
                <w:sz w:val="20"/>
                <w:szCs w:val="20"/>
                <w:lang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</w:t>
              <w:br/>
              <w:t>24.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Ростовская, д. 27, офис 114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4-10-22T08:38:00Z</dcterms:modified>
  <cp:revision>410</cp:revision>
  <dc:subject/>
  <dc:title>ГРАФИК</dc:title>
</cp:coreProperties>
</file>