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«О внесении изменений в отдельные законодате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Ярославской области о налог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ект закона области «О внесении изменений в отдельные законодательные акты Ярославской области о налогах» (далее – проект закона</w:t>
      </w:r>
      <w:r>
        <w:rPr>
          <w:rFonts w:cs="Times New Roman" w:ascii="Times New Roman" w:hAnsi="Times New Roman"/>
          <w:bCs/>
          <w:sz w:val="28"/>
          <w:szCs w:val="28"/>
        </w:rPr>
        <w:t>, законопроек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разработан </w:t>
      </w:r>
      <w:r>
        <w:rPr>
          <w:rFonts w:cs="Times New Roman" w:ascii="Times New Roman" w:hAnsi="Times New Roman"/>
          <w:sz w:val="28"/>
          <w:szCs w:val="28"/>
        </w:rPr>
        <w:t>в целях поддержки и развития малого предпринимательства в соответствии с положениями Федерального закона от 13 июля 2015 года № 232-ФЗ «О внесении изменений в статью 12 части первой и часть вторую Налогового кодекса Российской Федерации» и пунктом 25 Перечня первоочередных мероприятий по обеспечению устойчивого развития экономики и социальной стабильности в Ярославской области на 2015 год и на плановый период 2016 и 2017 годов (утвержден постановлением Правительства области от 13.02.2015 № 128-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Ярославской области положений указанного Федерального закона проектом закона области предлагается внести соответствующие изменения в законы области от 30.11.2005 № 69-з «О применении упрощенной системы налогообложения на территории Ярославской области» и от 08.11.2012 № 47-з «О введении на территории Ярославской области патентной системы налогообло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атривается установление налоговой ставки в размере 4 процентов для организаций и индивидуальных предпринимателей, применяющих упрощенную систему налогообложения, в случае, если объектом налогообложения являются доходы, и осуществляющих следующие виды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хозяйство, охота и лесное хозяй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аллиатив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ектом закона области расширяется перечень видов экономической деятельности, по которым устанавливается нулевая налоговая ставка для налогоплательщиков упрощенной системы налогообложения – впервые зарегистрированных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е каникулы» будут предоставляться налогоплательщикам, осуществляющим предпринимательскую деятельность с сфере бытовых услуг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компьютеров, предметов личного потребления и хозяйствен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рка и химическая чистка текстильных и меховы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парикмахерскими и салонами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иды деятельности установлены законопроектом на основании Общероссийского классификатора видов экономической деятельности (ОКВЭД 2, версия ОК 029-20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также расширяет перечень видов предпринимательской деятельности, которые могут быть переведены на патентную систему налогооб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полняется перечень видов экономической деятельности, по которым устанавливается нулевая налоговая ставка для налогоплательщиков, применяющих патентную систему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«О внесении изменений в отдельные законодате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Ярославской области о налог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кона области «О внесении изменений в отдельные законодательные акты Ярославской области о налогах» </w:t>
      </w:r>
      <w:r>
        <w:rPr>
          <w:rFonts w:cs="Times New Roman" w:ascii="Times New Roman" w:hAnsi="Times New Roman"/>
          <w:sz w:val="28"/>
          <w:szCs w:val="28"/>
        </w:rPr>
        <w:t xml:space="preserve">повлечет снижение доходов областного бюдж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20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иентировочно на 79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3:00Z</dcterms:created>
  <dc:creator>Новожилова Татьяна Николаевна</dc:creator>
  <dc:description/>
  <dc:language>en-US</dc:language>
  <cp:lastModifiedBy>Молчанова Ольга Петровна</cp:lastModifiedBy>
  <cp:lastPrinted>2015-09-30T10:10:00Z</cp:lastPrinted>
  <dcterms:modified xsi:type="dcterms:W3CDTF">2015-10-08T06:33:00Z</dcterms:modified>
  <cp:revision>2</cp:revision>
  <dc:subject/>
  <dc:title/>
</cp:coreProperties>
</file>