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щите населения и территорий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природного и техногенного характер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21"/>
        <w:rPr/>
      </w:pPr>
      <w:r>
        <w:rPr>
          <w:szCs w:val="24"/>
        </w:rPr>
        <w:t>Принят Ярославской областной Думой</w:t>
      </w:r>
    </w:p>
    <w:p>
      <w:pPr>
        <w:pStyle w:val="Style21"/>
        <w:rPr/>
      </w:pPr>
      <w:r>
        <w:rPr>
          <w:szCs w:val="24"/>
        </w:rPr>
        <w:t>27 ма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07.04.2003 № 19-з «О защите населения и территории Ярославской области от чрезвычайных ситуаций природного и техногенного характера» (Губернские вести, 2003, 13 апреля, № 24; 2004, 15 ноября, № 61; 2006, 14 июня, № 38; 2007, 14 июня, № 40; 2009, 27 февраля, № 21; Документ – Регион, 2011, 11 октября, № 83; 2012,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я, № 52; 2013, 12 июля, № 54; 12 ноября, № 9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«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«б» дополнить словами «и утверждает положение о 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тверждает положение о территориальной подсистеме, перечень сил и средств постоянной готовности территориальной подсистемы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«г» части первой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абзац второй пункта 2 статьи 1 Закона Ярославской области от 13.06.2006 № 38-з «О внесении изменений в Закон Ярославской области «О защите населения и территории Ярославской области от чрезвычайных ситуаций природного и техногенного характера» (Губернские вести, 2006, 14 июня, № 3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0:00Z</dcterms:created>
  <dc:creator>Антонова Татьяна Владимировна</dc:creator>
  <dc:description/>
  <cp:keywords/>
  <dc:language>en-US</dc:language>
  <cp:lastModifiedBy>user</cp:lastModifiedBy>
  <cp:lastPrinted>2014-05-30T10:48:00Z</cp:lastPrinted>
  <dcterms:modified xsi:type="dcterms:W3CDTF">2014-06-02T07:19:00Z</dcterms:modified>
  <cp:revision>3</cp:revision>
  <dc:subject/>
  <dc:title/>
</cp:coreProperties>
</file>