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Д.Ю. Мирон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Об отдельных вопросах государственной поддержки ведения </w:t>
      </w:r>
    </w:p>
    <w:p>
      <w:pPr>
        <w:pStyle w:val="Heading1"/>
        <w:rPr/>
      </w:pPr>
      <w:r>
        <w:rPr/>
        <w:t xml:space="preserve">садоводства и огородничества на территории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sz w:val="28"/>
          <w:szCs w:val="28"/>
        </w:rPr>
        <w:t>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регулирует отдельные вопросы государственной поддержки ведения садоводства и огородничества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, используемые в настоящем Законе, по своему объему и содержанию соответствуют терминам и понятиям, используемым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принципы государственной поддержки ведения садоводства и огоро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государственной поддержки ведения садоводства и огород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ав граждан в области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лагоприятных условий для развития садоводства  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государственной поддержки ведения садоводства и огород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ветственность органов государственной власти Ярославской области за обеспечение благоприятных условий для развития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представителей садоводческих и огороднических некоммерческих товариществ, союзов некоммерческих организаций, выражающих интересы садоводов, огородников и садоводческих и огороднических некоммерческих товариществ, в формировании и реализации социально-экономической политики Ярославской области в сфере государственной поддержки ведения садоводства и огородничества, а также в экспертизе проектов нормативных правовых актов в д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вного доступа к получению государственной поддержки в соответствии с условиями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ность и целевой характер использования средств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возмездность и безвозвратность использования средств, направленных на государ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государственной поддержки ведения садоводства и огородничества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едения садоводства и огородничества на территории Ярославской области осуществляет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нженерно-технической и социальной инфраструктуры садоводческих 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благоустройство территорий общего пользования садоводческих и огороднических некоммерческих товарищест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и функционирование рынка продукции, производимой в товариществ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е транспортной доступности, пожарной и санитарной безопасности.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Формы государственной поддержки ведения садоводства и огородничества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Ярославской области вправе осуществлять государственную поддержку ведения садоводства и огородничества на территории Ярославской области в формах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Ярославской области в целях оказания государственной поддержки ведения садоводства и огородничества впр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 для садоводческих и огороднических некоммерческих товариществ цены (тарифы) на электрическую энергию (мощность), равные ценам (тарифам), установленным для населения, проживающего в сельских населенных пунк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финансовую помощь по компенсации части затрат на строительство, реконструкцию электрических сетей низкого напряжения, систем водоснабжения, на очистку пожарных водоемов и благоустройство территорий общего пользования садоводческих 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условия для оказания скорой медицинской помощи на территориях садоводческих 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поощрение лиц, участвующих в деятельности садоводческих и огороднических некоммерческих товариществ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6.05.2010 № 11-з «О наградах» и иными нормативными правовыми актами Ярославской области о наград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мер государственной поддержки ведения садоводства и огородничест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 государственной поддержки ведения садоводства и огородничества устанавливается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государственной поддержки ведения садоводства и огородничества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государственной поддержки ведения садоводства и огородничества органами государственной власти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пределах средств, предусмотренных на эти цели законом об област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Признание утратившим силу Закона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Закон Ярославской области от 24.02.2014 № 3-з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 (Документ – Регион, 2014, 28 февраля, № 15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_____________2018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985" w:right="624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F3EA476FEECC8002D24D9D7DEC4C42F3C9196FFDE77851A0CF1CCF8A7lFM" TargetMode="External"/><Relationship Id="rId4" Type="http://schemas.openxmlformats.org/officeDocument/2006/relationships/hyperlink" Target="consultantplus://offline/ref=F2CF3EA476FEECC8002D24D9D7DEC4C42F3C9196FFDE77851A0CF1CCF8A7lFM" TargetMode="External"/><Relationship Id="rId5" Type="http://schemas.openxmlformats.org/officeDocument/2006/relationships/hyperlink" Target="consultantplus://offline/ref=16F58F7A96653EC1C054E4D5EF8A8801CFE27EA85F1B8ABB67A8F2B3E29C4B24L3z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5:00Z</dcterms:created>
  <dc:creator>Гаврилова Елена Николаевна</dc:creator>
  <dc:description/>
  <dc:language>en-US</dc:language>
  <cp:lastModifiedBy>Молчанова Ольга Петровна</cp:lastModifiedBy>
  <cp:lastPrinted>2018-10-26T14:26:00Z</cp:lastPrinted>
  <dcterms:modified xsi:type="dcterms:W3CDTF">2018-11-15T06:55:00Z</dcterms:modified>
  <cp:revision>2</cp:revision>
  <dc:subject/>
  <dc:title/>
</cp:coreProperties>
</file>