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Закон Ярославской области «О мерах по противодействию коррупции в Ярославской области», Закон Ярославской области «О депутате Ярославской областной Думы» и статью 2 Закона Ярославской области «О государственных должностях Яросла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закрепить в законодательстве Ярославской области ряд мер по борьбе с коррупцией, что обусловливает внесение комплексных изменений в Закон Ярославской области «О мерах по противодействию коррупции в Ярославской области», а также отдельных изменений в законы Ярославской области «О депутате Ярославской областной Думы» и «О 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зменения в областной закон о мерах по противодействию коррупции связаны с введением должности Уполномоченного по противодействию коррупции, который назначается областной Ду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го ведению передается осуществление антикоррупционного мониторинга (в настоящее время государственные органы «мониторят» сами себя), представление сводного отчета о результатах антикоррупционной деятельности государственных органов области (в настоящее время такой отчет готовится Правительством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уполномоченного входит также проведение антикоррупционного анализа нормативных актов и проектов нормативных актов, выявление и фиксация (создание базы данных) зон коррупционного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олномоченного будет обеспечиваться в порядке, определенном Ярославской областной Думой. Уполномоченный вправе привлекать к своей деятельности общественных помощ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минимизации возможностей для возникновения в деятельности должностных лиц и служащих конфликта интересов для лиц, замещающих государственные и муниципальные должности, должности государственной и муниципальной службы с высоким риском коррупционных проявлений устанавливается обязанность представлять сведения о доходах, расходах, имуществе и имущественных обязательствах не только в отношении несовершеннолетних, но также и в отношении совершеннолетних детей. Кроме того, указанные лица будут обязаны предоставлять информацию о местах работы своих 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х же целях для депутатов Ярославской областной Думы, являющихся руководителями или учредителями (участниками) компаний,  государственных или муниципальных учреждений и предприятий вводится запрет на занятие должностей председателей и заместителей председателей бюджетного комитета областной Думы и комитетов, рассматривающих вопросы, связанные регулированием или контролем деятельности таких юридических лиц либо с выделением им бюджетного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сравнению с федеральным регулированием предлагается расширить перечень информации, которая в обязательном порядке должна размещаться на официальных сайтах государственных  органов. Размещению подлежат любые, в т.ч. ненормативные акты, Губернатора, Правительства области, органов исполнительной власти, членов Правительства, руководителей и заместителей руководителей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ых разделах официальных сайтов размещается информация, связанная с работой в области противодействия коррупции, в т.ч. материалы заседаний комиссий по урегулированию конфликта интересов, созданных в государственных органах, и информация о случаях выявл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онопроект закрепляет на законодательном уровне понятие конфликта интересов в отношении лиц, замещающих государственные должности (в настоящее время понятие конфликта интересов действует только для государственных служащих) и статус Комиссии по соблюдению требований к должностному поведению лиц, замещающих государственные должности, созданной при Губернаторе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яются возможности депутата областной Думы по участию в противодействии коррупции. Во-первых, при получении депутатом сведений о фактах совершения должностными лицами коррупционных правонарушений или о возникновении в их деятельности конфликта интересов, он вправе обращаться письменно к Губернатору области и иным должностным лицам с целью получения информации о соответствии указанных фактов действительности и мерах, принятых должностным лицом по указанным фактам. Ответ должен быть дан в 10-днев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путат вправе инициировать заседание Комиссии по соблюдению требований к должностному поведению лиц, замещающих государственные должности, созданной при Губернаторе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депутат вправе участвовать в проведении депутатских расследований в порядке, установленном отдельным област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опроектом предлагается ежегодно выделять в областном бюджете средства на гранты для независимых средств массовой информации, осуществляющих антикоррупционные расследования и публикующих информационно-публицистические материалы по антикоррупционной темат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на реализацию законопроекта будут учтены в областном бюджете на 2015 год и на плановый период 2016 и 2017 годов в пределах средств на обеспечение деятельности органов государственной в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Ярослав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ю или принятию в связи с принят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 внесении изменений в Закон Ярославской области «О мерах по противодействию коррупции в Ярославской области», Закон Ярославской области «О депутате Ярославской областной Думы» и статью 2 Закона Ярославской области «О государственных должностях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треб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я закона Ярославской области «О депутатских расследован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постановления Ярославской областной Думы о порядке обеспечения деятельности Уполномоченного по противодействию коррупции в Ярослав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я изменения в нормативные акты Губернатора области, регулирующие порядок представления сведений о доходах, расходах, имуществе и имущественных обязательствах лиц, замещающих государственные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нормативных правовых актов Губернатора области о порядке обеспечения деятельности Уполномоченного по противодействию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8:00Z</dcterms:created>
  <dc:creator>Danila Katkov</dc:creator>
  <dc:description/>
  <dc:language>en-US</dc:language>
  <cp:lastModifiedBy>Молчанова Ольга Петровна</cp:lastModifiedBy>
  <dcterms:modified xsi:type="dcterms:W3CDTF">2014-10-13T10:38:00Z</dcterms:modified>
  <cp:revision>2</cp:revision>
  <dc:subject/>
  <dc:title/>
</cp:coreProperties>
</file>