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Cs w:val="28"/>
        </w:rPr>
        <w:t>О внесении изменений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bCs/>
          <w:szCs w:val="28"/>
        </w:rPr>
        <w:t xml:space="preserve">О градостроительной деятельности на территории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й области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31 октября 2023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нести в Закон Ярославской области от </w:t>
      </w:r>
      <w:r>
        <w:rPr>
          <w:bCs/>
          <w:szCs w:val="28"/>
        </w:rPr>
        <w:t>11.10.2006 № 66-з</w:t>
      </w:r>
      <w:r>
        <w:rPr>
          <w:szCs w:val="28"/>
        </w:rPr>
        <w:t xml:space="preserve"> «О градостроительной деятельности на территории Ярославской области» (Губернские вести, 2006, 12 октября, № 63; Документ – Регион, 2011, 11 ноября, № 93; 2017, 18 апреля, № 28; 2018, 8 мая, № 35; 2019, 5 апреля, № 27; 2020, 6 мая, № 36; 1 декабря, № 101; 2021, 4 июня, № 44; 9 ноября, № 89; 28 декабря, № 105-а; 2022, 8 июля, № 56; 2 декабря, № 99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) часть 1 статьи 3 дополнить пунктом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«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</w:t>
      </w:r>
      <w:r>
        <w:rPr>
          <w:spacing w:val="-2"/>
          <w:szCs w:val="28"/>
        </w:rPr>
        <w:t>принятие решения о создании и ведении государственной информационной системы обеспечения градостроительной деятельности Ярославской области с функциями автоматизированной информационно-аналитической поддержки осуществления полномочий в области градостроительной деятельности;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) стать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«Статья 6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 xml:space="preserve">Виды объектов, подлежащих отображению в документах </w:t>
      </w:r>
      <w:r>
        <w:rPr>
          <w:rFonts w:cs="Times New Roman Полужирный" w:ascii="Times New Roman Полужирный" w:hAnsi="Times New Roman Полужирный"/>
          <w:b/>
          <w:bCs/>
          <w:spacing w:val="-2"/>
          <w:szCs w:val="28"/>
        </w:rPr>
        <w:t>территориального планирования Ярославской области и муниципальных</w:t>
      </w:r>
      <w:r>
        <w:rPr>
          <w:b/>
          <w:bCs/>
          <w:szCs w:val="28"/>
        </w:rPr>
        <w:t xml:space="preserve"> образований Ярослав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1. Виды объектов регионального значения, подлежащих отображению на схеме территориального планирования Ярослав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) в области транспорта (железнодорожный, водный, воздушный транспорт), автомобильных дорог регионального или межмуниципального знач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а) железнодорожные пути необщего поль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б) железнодорожные депо, железнодорожные вокзалы и остановочные железнодорожные пассажирские пункты, предназначенные для организации транспортного обслуживания населения железнодорожным транспортом в пригородном сообщени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) речные порты, речные вокзалы, пристани общего пользования и паромные переправы, предназначенные для организации транспортного обслуживания населения внутренним водным транспортом в границах Ярославской области, в том числе на маршрутах, которые начинаются в границах Яросла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г) базы (сооружения) для стоянки маломерных судов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д) аэропорты, аэродромы и вертодромы, находящиеся в собственности Яросла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е) автовокзалы и автостанции, предназначенные для организации транспортного обслуживания населения автомобильным транспортом по межмуниципальным маршрутам и участия в его организации по межрегиональным маршрутам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ж) автомобильные дороги регионального или межмуниципального значения, мосты, тоннели, путепроводы, эстакады и транспортные развязки, являющиеся их технологической частью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з) транспортно-логистические центры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2) в области предупреждения чрезвычайных ситуаций межмуниципального и регионального характера, стихийных бедствий, эпидемий и ликвидации их последствий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а) здания (сооружения) объектов пожарной охраны, пожарные депо противопожарной службы Яросла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б) здания (сооружения) объектов аварийно-спасательной службы, аварийно-спасательных формирований Яросла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) скотомогильники (биотермические ямы)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3) в области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а) здания (сооружения), в которых размещаются общеобразовательные организации Ярославской области (школы, лицеи, гимназ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б) здания (сооружения), являющиеся объектами профессиональных образовательных организаций Ярославской области (профессиональные училища, техникумы, колледжи) учебного, учебно-производственного, социального и культурного назначения, общежит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) здания (сооружения), в которых размещаются организации дополнительного образования Яросла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4) в области здравоохране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а) здания (сооружения), в которых размещаются государственные больницы, родильные дома, дома ребенка (в том числе специализированные), госпитали, медико-санитарные части, перинатальные центры, поликлиники, амбулатории, женские консультации, диспансеры, хосписы, станции переливания крови, станции скорой медицинской помощи, офисы врачей общей практики, фельдшерско-акушерские пункты Яросла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б) здания (сооружения), в которых размещаются государственные санаторно-курортные организации Яросла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5) в области физической культуры и спорта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а) дворцы спорта, многофункциональные спортивные комплексы (физкультурно-оздоровительные комплексы), число посадочных мест в которых составляет 1 500 и более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б) стадионы, спортивные арены, спортивные залы, манежи (легкоатлетические и футбольные), спортивные сооружения с ледовым покрытием, число посадочных мест в которых составляет 1 500 и более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) здания (сооружения), в которых размещаются плавательные бассейны с длиной дорожки не менее 50 метров и количеством дорожек не менее 6, находящиеся в собственности Яросла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г) велопешеходные дорожк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6) в области энергетик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а) линии электропередачи (воздушные и кабельные) и подстанции, проектный номинальный класс напряжения которых составляет 110 (150) кВ, кроме линий электропередачи и подстанций, отнесенных к видам объектов федерального значения, подлежащих отображению на схемах территориального планирования Российской Федерации в области энергетики, определенным Прави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б) линии электропередачи (воздушные и кабельные) и подстанции, проектный номинальный класс напряжения которых составляет 35 кВ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) межпоселковые газопроводы высокого и среднего давления, проходящие по территории более одного муниципального района (городского округа) Ярославской области и (или) используемые для газоснабжения более одного муниципального района (городского округа) Яросла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г) газопроводы-отводы и газораспределительные станции, расположенные на территории только Ярославской области и предусмотренные утвержденной региональной программой газификации жилищно-коммунального хозяйства, промышленных и ин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7) в области социального обеспеч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а) здания (сооружения), в которых размещаются государственные дома-интернаты, детские дома, социально-оздоровительные центры, центры социального обслуживания, социально-реабилитационные центры для несовершеннолетних Яросла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б) здания (сооружения), в которых размещаются государственные организации отдыха детей и их оздоровления Яросла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8) в области культуры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pacing w:val="-2"/>
          <w:szCs w:val="28"/>
        </w:rPr>
        <w:t>а) концертные залы, филармонии, центры культурного развития, дома (дворцы) культуры, число посадочных мест в которых составляет 800 и более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б) театры, число посадочных мест в которых составляет 800 и более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) культурно-рекреационные пространства площадью 4 гектара и более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г) библиотеки, библиотечный фонд которых составляет 100 000 единиц и более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9) в области обращения с твердыми коммунальными отходам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объекты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10) в области предупреждения и ликвидации болезней животных, их лечения, защиты населения от болезней, общих для человека и животных, обращения с животным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здания (сооружения), в которых размещаются государственные ветеринарные лечебницы, приюты для животных Яросла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11) в области организации архивного дела: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здания, в которых размещаются государственные архивы Яросла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2. Виды объектов местного значения муниципального района Ярославской области, подлежащих отображению на схеме территориального планирования муниципального района Ярослав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) в области электро- и газоснабжения поселений Ярослав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а) газопроводы-отводы и газораспределительные станции, проходящие по территории двух и более поселений в границах муниципального района Ярославской области, кроме газопроводов-отводов и газораспределительных станций, отнесенных к объектам </w:t>
      </w:r>
      <w:r>
        <w:rPr>
          <w:bCs/>
          <w:szCs w:val="28"/>
        </w:rPr>
        <w:t>регионального значения, подлежащих отображению на схеме территориального планирования Ярославской области</w:t>
      </w:r>
      <w:r>
        <w:rPr>
          <w:szCs w:val="28"/>
        </w:rPr>
        <w:t>, определенным частью 1 настоящей стать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б) компрессорные станции, компрессорные цех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) линии электропередачи (воздушные, кабельные), электрические подстанции, проектный номинальный класс напряжения которых составляет до 35 кВ, расположенные на территориях двух и более поселений в границах муниципального района Яросла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г) межпоселковые газопроводы высокого и среднего давления, проходящие по территории двух и более поселений в границах муниципального района Яросла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) в области автомобильных дорог местного значения вне границ населенных пунктов в границах муниципального района Ярослав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автомобильные дороги местного значения вне границ населенных пунктов в границах муниципального района Ярославской области, мосты, тоннели, путепроводы, эстакады и транспортные развязки, являющиеся их технологической частью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) в области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а) здания (сооружения), в которых размещаются муниципальные дошкольные образовательные организации (детские сады, ясли)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б) здания (сооружения), в которых размещаются муниципальные общеобразовательные организации (школы, лицеи, гимназ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) здания (сооружения), в которых размещаются муниципальные организации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г) здания (сооружения), в которых размещаются муниципальные организации отдыха детей и их оздоро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4) в области физической культуры и массового спорта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а) стадионы, спортивные и физкультурно-оздоровительные комплексы, дворцы спорта, спортивно-зрелищные сооружения, в том числе с искусственным льдом, число посадочных мест в которых составляет менее 1 500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б) здания (сооружения), в которых размещаются плавательные бассейны, находящиеся в муниципальной собственности;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5) в области обработки, утилизации, обезвреживания, размещения твердых коммунальных отходов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а) полигоны твердых коммунальных отходов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б) объекты по обработке, утилизации, обезвреживанию твердых коммунальных отходов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6) в области социального обеспече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здания (сооружения), в которых размещаются муниципальные комплексные центры социального обслуживания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7) в области культуры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а) концертные залы, филармонии, центры культурного развития, дома (дворцы) культуры, число посадочных мест в которых составляет менее 800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б) культурно-рекреационные пространства площадью менее 4 гекта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) межпоселенческие библиотеки;</w:t>
      </w:r>
    </w:p>
    <w:p>
      <w:pPr>
        <w:pStyle w:val="Normal"/>
        <w:ind w:firstLine="709"/>
        <w:rPr/>
      </w:pPr>
      <w:r>
        <w:rPr>
          <w:szCs w:val="28"/>
        </w:rPr>
        <w:t>8) в области содержания межпоселенческих мест захоронения, организации ритуальных услуг:</w:t>
      </w:r>
    </w:p>
    <w:p>
      <w:pPr>
        <w:pStyle w:val="Normal"/>
        <w:ind w:firstLine="709"/>
        <w:rPr/>
      </w:pPr>
      <w:r>
        <w:rPr>
          <w:szCs w:val="28"/>
        </w:rPr>
        <w:t>кладбища, ритуальные центры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9) в области организации архивного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здания, в которых размещаются муниципальные архивы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0) объекты в прочих областях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одоограждающие дамбы, берегоукрепительные соору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3. Виды объектов местного значения поселения, городского округа Ярославской области, подлежащих отображению на генеральном плане поселения, генеральном плане городского округа Ярослав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а) подстанции и переключательные пункты, проектный номинальный класс напряжения которых составляет от 0,4 до 20 кВ включительно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б) трансформаторные подстан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в) </w:t>
      </w:r>
      <w:r>
        <w:rPr>
          <w:spacing w:val="-4"/>
          <w:szCs w:val="28"/>
        </w:rPr>
        <w:t>линии электропередачи (воздушные и кабельные), проектный номинальный класс напряжения которых составляет от 0,4 до 20 кВ включительно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г) котельные, центральные тепловые пункты, магистральные теплопроводы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д) распределительные газопроводы, газопроводы-вводы, газорегуляторные пункты, расположенные на территории одного поселения, городского округа Яросла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е) линейные сооружения сети водоснабж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ж) сооружения водоводов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з) водопроводные насосные стан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и) сооружения водонапорных башен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к) сооружения резервуаров для воды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л) магистральные водопроводы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м) водозаборные сооружения поверхностных вод, технической воды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н) станции водоподготовки (водопроводные очистные сооружения), канализационные очистные сооружения, локальные очистные сооруж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о) линейные сооружения сети водоотве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) сооружения снегоплавильных пунк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р) здания (сооружения) канализационных насосных стан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с) коллекторы сбора очищенных сточных вод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т) магистральные канализации (напорные, самотечные), магистральные ливневые канал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2) в области автомобильных дорог местного значе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автомобильные дороги местного значения поселения, городского округа Ярославской области в границах населенных пунктов поселения, городского округа Ярославской области, мосты, тоннели, путепроводы, эстакады и транспортные развязки, являющиеся их технологической частью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) в области физической культуры и массового спорта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а) стадионы, спортивные и физкультурно-оздоровительные комплексы, дворцы спорта, спортивно-зрелищные сооружения, в том числе с искусственным льдом, число посадочных мест в которых составляет менее 1 500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б) здания (сооружения), в которых размещаются плавательные бассейны, находящиеся в муниципальной собствен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4) в области образования в случае подготовки генерального плана городского округа Ярослав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а) здания (сооружения), в которых размещаются муниципальные дошкольные образовательные организации (детские сады, ясли)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б) здания (сооружения), в которых размещаются муниципальные общеобразовательные организации (школы, лицеи, гимназ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) здания (сооружения), в которых размещаются муниципальные организации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г) здания (сооружения), в которых размещаются муниципальные организации отдыха детей и их оздоро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5) в области обработки, утилизации, обезвреживания, размещения твердых коммунальных отходов в случае подготовки генерального плана городского округа Ярослав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а) полигоны твердых коммунальных отходов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б) объекты по обработке, утилизации, обезвреживанию твердых коммунальных отходов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6) в области социального обеспече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здания (сооружения), в которых размещаются муниципальные комплексные центры социального обслуживания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7) в области культуры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а) концертные залы, филармонии, центры культурного развития, дома (дворцы) культуры, число посадочных мест в которых составляет менее 800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б) культурно-рекреационные пространства площадью менее 4 гекта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8) в области организации ритуальных услуг и содержания мест захоро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кладбища, ритуальные центры, крематори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9) объекты в прочих областях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одоограждающие дамбы, берегоукрепительные сооружения.»;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3) в статье 13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а) часть 2 дополнить пунктами 7 – 9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«7) строительство на расположенных вне населенных пунктов земельных участках, отнесенных к категории земель сельскохозяйственного назначения и входящих в состав имущества крестьянского (фермерского) хозяйства, хозяйственных построек в виде объектов капитального строительства с количеством этажей не более чем два, общая площадь которых составляет не более чем 1 500 квадратных метров, для которых не требуется установление санитарно-защитных зон или такие зоны установлены в пределах границ земельных участков, на которых планируется строительство таких объектов, а также машинно-транспортных и ремонтных станций, ангаров и гаражей для сельскохозяйственной техники, амбаров, водонапорных башен, трансформаторных станций и иных объектов, предназначенных для размещения технического оборудования, используемого для ведения сельского хозяй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8) строительство объектов, предназначенных для обеспечения безопасности людей на водных объектах, сооружений водно-спасательных станций и постов в береговой и прибрежной защитных полосах водных объек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9) устройство зарядных станций для электротранспорта.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б) в части 3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в абзаце первом слова «в пунктах 2 – 6» заменить словами </w:t>
        <w:br/>
        <w:t>«в пунктах 2 – 9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 пункте 1 слова «в пункте 6» заменить словами «в пунктах 6 и 9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pacing w:val="-2"/>
          <w:szCs w:val="28"/>
        </w:rPr>
      </w:pPr>
      <w:r>
        <w:rPr>
          <w:spacing w:val="-2"/>
          <w:szCs w:val="28"/>
        </w:rPr>
        <w:t>в) в части 4 слова «в пунктах 2 – 6» заменить словами «в пунктах 2 – 9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г) в части 5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в абзаце первом слова «в пунктах 2 – 6» заменить словами </w:t>
        <w:br/>
        <w:t>«в пунктах 2 – 9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в абзаце втором слова «в пунктах 2 – 6» заменить словами </w:t>
        <w:br/>
        <w:t>«в пунктах 2 – 9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8 ноября 2023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68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021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05:00Z</dcterms:created>
  <dc:creator>Кукина И.В.</dc:creator>
  <dc:description/>
  <cp:keywords/>
  <dc:language>en-US</dc:language>
  <cp:lastModifiedBy>user</cp:lastModifiedBy>
  <cp:lastPrinted>2023-10-03T14:44:00Z</cp:lastPrinted>
  <dcterms:modified xsi:type="dcterms:W3CDTF">2023-11-09T08:14:00Z</dcterms:modified>
  <cp:revision>23</cp:revision>
  <dc:subject/>
  <dc:title>Проект вносит</dc:title>
</cp:coreProperties>
</file>