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"О внесении изменений в статью 16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Закона Ярославской области "Об         условиях реализации права отдельных категорий граждан на предоставление жилых помещений  по договорам социального найма"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РФ социальная защита, включая социальное обеспечение, находятся в совместном ведении РФ и субъектов Российской Федерации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емые по указанным вопросам законы субъектов не могут  противоречить федеральным законам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Статьей 8 ФЗ № 159-ФЗ  "О дополнительных гарантиях по социальной поддержке детей-сирот и детей, оставшихся без попечения родителей" предусмотрено, что 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 в образовательном учреждении или учреждении социального  обслуживания, а также в учреждениях всех видов 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унктом 2 части 2 статьи 57 Жилищного кодекса РФ закреплено положение о внеочередном предоставлении по договорам социального найма жилых помещений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реализации и защиты прав детей-сирот Законом области  "Об условиях реализации права отдельных категорий граждан на предоставление жилых помещений по договорам социального найма"  предусмотрено предоставление указанной категории детей и лиц из их числа, не имеющих закрепленного жилого помещения, жилых помещений по договору социального найма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месте с тем,  реализация такого права поставлена в зависимость от выполнения установленных региональным законом условий. В частности жилые помещения указанной категории лиц предоставляются при условии, если  местом выявления и первичного устройства ребенка в семью или на воспитание в соответствующее учреждение, либо местом регистрации рождения ребенка  является Ярославская область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Таким образом, предоставление жилья лицам рассматриваемой категории  ограничено местом, где ребенок родился, проживал на момент утраты родительского попечения и первичного устройства на воспитание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 результате этого  иные дети из указанной категории, а также лица из их числа, местом выявления либо рождения которых Ярославская область не является, но проживающие на ее территории (по окончании их пребывания в образовательных и иных учреждениях и т.д.) фактически лишены социальной поддержки органов государственной власти области. Такое правовое регулирование противоречит федеральному законодательству, поскольку обязанность по обеспечению  жилыми помещениями возложена на органы исполнительной власти по месту жительства указанных лиц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, как свидетельствует складывающаяся правоприменительная судебная практика,  должно осуществляться по месту проживания на одинаковых условиях, без каких-либо предпочтений, исключений либо ограничений дискриминационного характера для отдельных групп из указанной категории детей (лиц из их числа)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закона предусматривает исключение такого ограничения и закрепление права на однократное внеочередное обеспечение указанной категории детей, лиц из их числа, проживающих на территории области, жилыми помещениями по договору социального найма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Определение объема бюджетных ассигнований будет зависеть  от количества детей-сирот, детей, оставшихся без попечения родителей, и лиц из их числа, не имеющих закрепленного жилья, по прекращении опеки (попечительства),  окончании их пребывания в соответствующих учреждениях, окончании службы, возвращении из учреждений, исполняющих наказание в виде лишения свободы, прибывающих для проживания на территорию Ярославской области при условии постановки на учет в качестве нуждающихся в жилых помещениях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атриваемые в областном бюджете на 2012 год объемы бюджетных ассигнований на обеспечение жильем указанной категории лиц, проживающих на территории области, определены с учетом состоявшихся судебных ре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8:00Z</dcterms:created>
  <dc:creator>а</dc:creator>
  <dc:description/>
  <cp:keywords/>
  <dc:language>en-US</dc:language>
  <cp:lastModifiedBy>а</cp:lastModifiedBy>
  <cp:lastPrinted>2011-11-25T09:25:00Z</cp:lastPrinted>
  <dcterms:modified xsi:type="dcterms:W3CDTF">2011-11-25T11:28:00Z</dcterms:modified>
  <cp:revision>7</cp:revision>
  <dc:subject/>
  <dc:title> </dc:title>
</cp:coreProperties>
</file>