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апаевой Татьяны Пет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Кировский судебный район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а Ярославл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В.Н. Ананьева о назначении Папаевой Татьяны Петровны на должность мирового судьи в Кировский судебный район города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апаеву Татьяну Петровну на должность мирового судьи в Кировский судебный район города Ярославля на судебный участок № 3 на трех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1-24T06:45:00Z</dcterms:modified>
  <cp:revision>2</cp:revision>
  <dc:subject/>
  <dc:title/>
</cp:coreProperties>
</file>