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яснительная записка</w:t>
        <w:br/>
        <w:t>к проекту закона Ярославской области</w:t>
        <w:br/>
        <w:t>«</w:t>
      </w:r>
      <w:r>
        <w:rPr>
          <w:b w:val="false"/>
          <w:bCs w:val="false"/>
        </w:rPr>
        <w:t>О внесении изменений в статью 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поддержке социально ориент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 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Проект закона Ярославской области «</w:t>
      </w:r>
      <w:r>
        <w:rPr>
          <w:b w:val="false"/>
          <w:bCs w:val="false"/>
        </w:rPr>
        <w:t>О внесении изменений в статью      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Закона Ярославской области </w:t>
      </w:r>
      <w:r>
        <w:rPr>
          <w:b w:val="false"/>
        </w:rPr>
        <w:t xml:space="preserve">«О государственной поддержке социально ориентированных некоммерческих организаций в Ярославской области» подготовлен в связи с принятием Федерального закона от 30.12.2012 № 325-ФЗ «О внесении изменения в статью 31.1 Федерального закона «О некоммерческих организациях». 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Данный Федеральный</w:t>
      </w:r>
      <w:r>
        <w:rPr/>
        <w:t xml:space="preserve"> </w:t>
      </w:r>
      <w:r>
        <w:rPr>
          <w:b w:val="false"/>
        </w:rPr>
        <w:t>закон был разработан в целях реализации Указа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(подпункт «н» пункта 1 Национального плана противодействия коррупции на 2012 - 2013 годы), а также перечня поручений Президента Российской Федерации от 30 октября 2011 г. № 12243с (пункт 3)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Внесенный проект закона Ярославской области направлен на совершенствование действующего законодательства с целью расширения видов деятельности некоммерческих организаций для признания их социально ориентированными. К таким видам деятельности предлагается отнести: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- формирование в обществе нетерпимости к коррупционному поведению;</w:t>
      </w:r>
    </w:p>
    <w:p>
      <w:pPr>
        <w:pStyle w:val="Heading1"/>
        <w:ind w:firstLine="709"/>
        <w:jc w:val="both"/>
        <w:rPr/>
      </w:pPr>
      <w:r>
        <w:rPr>
          <w:b w:val="false"/>
        </w:rPr>
        <w:t>- развитие межнационального сотрудничества, сохранение и защита самобытности, культуры, языка и традиций народов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6:00Z</dcterms:created>
  <dc:creator>StarostinaTM</dc:creator>
  <dc:description/>
  <dc:language>en-US</dc:language>
  <cp:lastModifiedBy>ROOT</cp:lastModifiedBy>
  <cp:lastPrinted>2013-02-27T11:56:00Z</cp:lastPrinted>
  <dcterms:modified xsi:type="dcterms:W3CDTF">2013-02-27T08:36:00Z</dcterms:modified>
  <cp:revision>2</cp:revision>
  <dc:subject/>
  <dc:title/>
</cp:coreProperties>
</file>