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 октября  2018 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133  Регламента Ярославской областной Думы вношу проект постановления Ярославской областной Думы «О внесении изменений в Положение об осуществлении Ярославской областной Думой международного и межпарламентского сотрудничест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 проект постановления на  1 л., в 1эк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яснительная записка на 1л.,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А.В. Кал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1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8-10-02T13:41:00Z</dcterms:modified>
  <cp:revision>2</cp:revision>
  <dc:subject/>
  <dc:title/>
</cp:coreProperties>
</file>