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65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ителе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в соста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латы молодых законодателей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овете Федерации Федеральн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полномочить депутата Ярославской областной Думы шестого созыва, члена Собрания молодых законодателей Ярославской области Тарасенкова Александра Николаевича представлять Ярославскую областную Думу в период полномочий Ярославской областной Думы 6 созыва в составе Палаты молодых законодателей при Совете Федерации Федерального Собрания Российской Федерации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Базунова Татьяна</dc:creator>
  <dc:description/>
  <dc:language>en-US</dc:language>
  <cp:lastModifiedBy>Борисова Лариса Николаевна</cp:lastModifiedBy>
  <cp:lastPrinted>2017-11-14T09:36:00Z</cp:lastPrinted>
  <dcterms:modified xsi:type="dcterms:W3CDTF">2017-11-24T06:45:00Z</dcterms:modified>
  <cp:revision>2</cp:revision>
  <dc:subject/>
  <dc:title/>
</cp:coreProperties>
</file>