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 и 41 Устава Ярославской области, распоряжением Губернатора области от 02.10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7-рлс вношу в Ярославскую областную Думу проект закона Ярославской области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Ярославской области в сфере государственной гражданской и муниципальной службы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 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16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tabs>
          <w:tab w:val="clear" w:pos="708"/>
          <w:tab w:val="left" w:pos="723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 xml:space="preserve"> Д.А. Степаненко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9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10-18T12:39:00Z</dcterms:modified>
  <cp:revision>2</cp:revision>
  <dc:subject/>
  <dc:title>Председателю</dc:title>
</cp:coreProperties>
</file>