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унк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ставах комитетов Ярослав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Ярославской областной Думы В.В. Иван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«б» пункта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 ноября, № 95; 2014, 28 февраля, № 15; 13 мая, № 36; 4 июля, № 52; 2015, 10 апреля, № 28; 8 мая, № 36; 2 июня, № 43; 10 июля, № 54; 3 ноября, № 90; 25 декабря, № 108; 2016, 1 апреля, № 28; 6 мая, № 39; 10 июня, № 50; 4 октября, № 86; 2017, 11 апреля, № 26; 30 июня, № 53; 3 октября, № 83; 24 ноября, № 99) изменение, исключив депутата Ярославской областной Думы Иванова Владимира Викторовича из состава комитета Ярославской областной Думы по бюджету, налогам и финансам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Базунова Татьяна Валентиновна</dc:creator>
  <dc:description/>
  <cp:keywords/>
  <dc:language>en-US</dc:language>
  <cp:lastModifiedBy>user</cp:lastModifiedBy>
  <cp:lastPrinted>2018-01-18T09:12:00Z</cp:lastPrinted>
  <dcterms:modified xsi:type="dcterms:W3CDTF">2018-01-22T11:13:00Z</dcterms:modified>
  <cp:revision>28</cp:revision>
  <dc:subject/>
  <dc:title> </dc:title>
</cp:coreProperties>
</file>