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61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 xml:space="preserve">Председателю 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законодатель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ициативе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7 Устава Ярослав</w:t>
      </w:r>
      <w:r>
        <w:rPr>
          <w:sz w:val="28"/>
        </w:rPr>
        <w:t>ской области вношу</w:t>
        <w:br/>
        <w:t>в Ярославскую областную Думу</w:t>
      </w:r>
      <w:r>
        <w:rPr>
          <w:sz w:val="28"/>
          <w:szCs w:val="28"/>
        </w:rPr>
        <w:t xml:space="preserve"> проект закона Ярославской области «О порядке осуществления контроля за соблюдением юридическими лицами и индивидуальными предпринимателями требований по обеспечению безопасности пассажиров легкового такси и идентификации легковых такс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Епанешников А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Горячев Александр Евгеньевич</w:t>
      </w:r>
    </w:p>
    <w:p>
      <w:pPr>
        <w:pStyle w:val="Footer"/>
        <w:rPr/>
      </w:pPr>
      <w:r>
        <w:rPr/>
        <w:t>(4852) 40 13 8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851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53:00Z</dcterms:created>
  <dc:creator>Килипченко О.Ю</dc:creator>
  <dc:description/>
  <cp:keywords/>
  <dc:language>en-US</dc:language>
  <cp:lastModifiedBy>molchanova</cp:lastModifiedBy>
  <cp:lastPrinted>2011-08-17T15:38:00Z</cp:lastPrinted>
  <dcterms:modified xsi:type="dcterms:W3CDTF">2011-09-05T06:53:00Z</dcterms:modified>
  <cp:revision>2</cp:revision>
  <dc:subject/>
  <dc:title>Губернатор области</dc:title>
</cp:coreProperties>
</file>